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在我心中国旗下讲话演讲范文"/>
      <w:r>
        <w:rPr/>
        <w:t>雷锋在我心中国旗下讲话演讲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演讲的主题是：《学雷锋，树新风，养成助人好习惯》。</w:t>
      </w:r>
    </w:p>
    <w:p>
      <w:pPr>
        <w:pStyle w:val="Normal"/>
        <w:rPr/>
      </w:pPr>
      <w:r>
        <w:rPr/>
        <w:t>一提起雷锋，我们就会不由自主地想起他生前所做的每一件小事：帮列车员拖地、打扫候车室，为丢失车票的大嫂买票，给困难战友家中寄钱等等。人们常说：雷锋出差一千里，好事做了一火车。</w:t>
      </w:r>
    </w:p>
    <w:p>
      <w:pPr>
        <w:pStyle w:val="Normal"/>
        <w:rPr/>
      </w:pPr>
      <w:r>
        <w:rPr/>
        <w:t>雷锋，一位普通的士兵，在他短暂的二十二年的人生岁月中，他以平凡朴实的言行，展现出一种令人震撼的道德品质和人格魅力。雷锋之所以伟大，是因为他做了我们每个人都能做，却没有去做的事情。他的举手之劳，给别人带来了无数感动和深远的影响。</w:t>
      </w:r>
    </w:p>
    <w:p>
      <w:pPr>
        <w:pStyle w:val="Normal"/>
        <w:rPr/>
      </w:pPr>
      <w:r>
        <w:rPr/>
        <w:t>几十年过去了，雷锋精神感染了一代又一代中国人。我们晓月苑人也不例外。在我们中间，有爱岗敬业、乐于奉献的老师们</w:t>
      </w:r>
      <w:r>
        <w:rPr/>
        <w:t>;</w:t>
      </w:r>
      <w:r>
        <w:rPr/>
        <w:t>有不辞辛苦、热情服务的志愿者</w:t>
      </w:r>
      <w:r>
        <w:rPr/>
        <w:t>;</w:t>
      </w:r>
      <w:r>
        <w:rPr/>
        <w:t>有先人后己、以身作则的小干部</w:t>
      </w:r>
      <w:r>
        <w:rPr/>
        <w:t>;</w:t>
      </w:r>
      <w:r>
        <w:rPr/>
        <w:t>有充满爱心、主动照顾小同学的高年级同学</w:t>
      </w:r>
      <w:r>
        <w:rPr/>
        <w:t>;</w:t>
      </w:r>
      <w:r>
        <w:rPr/>
        <w:t>有不求回报、热心帮助同学的你、我、他……</w:t>
      </w:r>
    </w:p>
    <w:p>
      <w:pPr>
        <w:pStyle w:val="Normal"/>
        <w:rPr/>
      </w:pPr>
      <w:r>
        <w:rPr/>
        <w:t>同学们，向雷锋学习，就是要从每一件小事做起，从身边最平凡的事做起：如自觉捡起地上的废纸，及时擦净教室的黑板，顺手摆齐凌乱的书本，耐心回答同学的问题，主动清洗班级的抹布等等。</w:t>
      </w:r>
    </w:p>
    <w:p>
      <w:pPr>
        <w:pStyle w:val="Normal"/>
        <w:rPr/>
      </w:pPr>
      <w:r>
        <w:rPr/>
        <w:t>虽然</w:t>
      </w:r>
      <w:r>
        <w:rPr/>
        <w:t>3</w:t>
      </w:r>
      <w:r>
        <w:rPr/>
        <w:t>月</w:t>
      </w:r>
      <w:r>
        <w:rPr/>
        <w:t>5</w:t>
      </w:r>
      <w:r>
        <w:rPr/>
        <w:t>日学雷锋日已经过去，但我们要把雷锋精神持续发扬下去。明天就是“三八”妇女节了，让我们为老师送上一本字迹工整的作业</w:t>
      </w:r>
      <w:r>
        <w:rPr/>
        <w:t>;</w:t>
      </w:r>
      <w:r>
        <w:rPr/>
        <w:t>为妈妈端上一杯热茶</w:t>
      </w:r>
      <w:r>
        <w:rPr/>
        <w:t>;</w:t>
      </w:r>
      <w:r>
        <w:rPr/>
        <w:t>为长辈唱上一曲动听的歌</w:t>
      </w:r>
      <w:r>
        <w:rPr/>
        <w:t>;</w:t>
      </w:r>
      <w:r>
        <w:rPr/>
        <w:t>为路人献上一丝善意的微笑，这些不都是学雷锋的具体表现吗</w:t>
      </w:r>
      <w:r>
        <w:rPr/>
        <w:t>!</w:t>
      </w:r>
    </w:p>
    <w:p>
      <w:pPr>
        <w:pStyle w:val="Normal"/>
        <w:rPr/>
      </w:pPr>
      <w:r>
        <w:rPr/>
        <w:t>同学们，我们在学习、生活中离不开别人的关心，那种被关爱的感觉是甜蜜的、满足的</w:t>
      </w:r>
      <w:r>
        <w:rPr/>
        <w:t>!</w:t>
      </w:r>
      <w:r>
        <w:rPr/>
        <w:t>同样，别人也需要我们的帮助。通过我们的付出使别人得到快乐的同时，自己也会感到幸福和快乐。予人玫瑰，手有余香，讲的就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人人都献出一点爱，世界将变成美好的人间。同学们，让我们携起手来，共同努力，从点滴小事做起，学雷锋，树新风，把无私奉献当成一种责任，把助人为乐当成一种习惯，做一个新时代的“小雷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