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手册心得体会"/>
      <w:r>
        <w:rPr/>
        <w:t>师德手册心得体会</w:t>
      </w:r>
      <w:bookmarkEnd w:id="0"/>
    </w:p>
    <w:p>
      <w:pPr>
        <w:pStyle w:val="Normal"/>
        <w:rPr/>
      </w:pPr>
      <w:r>
        <w:rPr/>
        <w:t>通过这次《中国师德手册》的学习</w:t>
      </w:r>
      <w:r>
        <w:rPr/>
        <w:t>,</w:t>
      </w:r>
      <w:r>
        <w:rPr/>
        <w:t>使我深深地体会到教育事业是太阳底下最光辉，最神圣的职业、“教师是人类灵魂的工程师”的深刻含义。因为百年大计，教育为本。教育要发展，教师是关键，教师素质，师德最重要。教师不仅仅只是教育教学</w:t>
      </w:r>
      <w:r>
        <w:rPr/>
        <w:t>,</w:t>
      </w:r>
      <w:r>
        <w:rPr/>
        <w:t>教师既有高尚的师德</w:t>
      </w:r>
      <w:r>
        <w:rPr/>
        <w:t>,</w:t>
      </w:r>
      <w:r>
        <w:rPr/>
        <w:t>是对学生最生动、最具体、最深远的教育。全社会、全人类都希望教师甘为人梯，乐于奉献，静下心来教书，潜下心来育人，努力做受学生爱戴、让人民满意的教师。处处为人师表。具体的说主要体现于以下方面。</w:t>
      </w:r>
    </w:p>
    <w:p>
      <w:pPr>
        <w:pStyle w:val="Normal"/>
        <w:rPr/>
      </w:pPr>
      <w:r>
        <w:rPr/>
        <w:t>一、做爱国守法的好公民，好教师</w:t>
      </w:r>
    </w:p>
    <w:p>
      <w:pPr>
        <w:pStyle w:val="Normal"/>
        <w:rPr/>
      </w:pPr>
      <w:r>
        <w:rPr/>
        <w:t>爱国守法。热爱祖国，热爱人民</w:t>
      </w:r>
      <w:r>
        <w:rPr/>
        <w:t>,</w:t>
      </w:r>
      <w:r>
        <w:rPr/>
        <w:t>拥护中国共产党领导</w:t>
      </w:r>
      <w:r>
        <w:rPr/>
        <w:t>,</w:t>
      </w:r>
      <w:r>
        <w:rPr/>
        <w:t>拥护社会主义。全面贯彻国家教育方针，自觉遵守教育法律法规，依法履行教师职责权利。不得有违背党和国家方针政策的言行。是中小学教师职业道德规范的首条。作为教师，我们有责任和义务，为祖国献出一切，也有责任和义务，认识到自己与祖国的客观联系，体验到自己对祖国的奉献是义不容辞的责任，才能真正迸发出炽热的爱国情感，尽自己所能报效祖国，做一个遵纪守法的好公民。并把这一思想通过各种途径传给我们千千万万的学生。</w:t>
      </w:r>
    </w:p>
    <w:p>
      <w:pPr>
        <w:pStyle w:val="Normal"/>
        <w:rPr/>
      </w:pPr>
      <w:r>
        <w:rPr/>
        <w:t>作为教师，只有了解国情，才会有清醒地认识和理解。才能更扎实地去努力消除其不美，更进取地去尽力弥补其不足。只有这样那些不断发生在我们脚下的“奇迹”，则会在教学过程中，一点点地在我们手中出现。了解土地国情不但利于自己珍惜土地，更能借此唤醒学生对土地忧患意识，让他们从小树立保护土地像保护自己的眼睛一样的意识。</w:t>
      </w:r>
    </w:p>
    <w:p>
      <w:pPr>
        <w:pStyle w:val="Normal"/>
        <w:rPr/>
      </w:pPr>
      <w:r>
        <w:rPr/>
        <w:t>在当今形势下，中国的核心利益和根本利益就是繁荣和统一，是发展中国，让中国变得更加强大。从这个意义上讲保持国家大局稳定，促进经济发展，就是对各种遏制中国、抹黑中国行径的最好回应，更是爱国主义最为具体生动的体现。作为教师，我们有以大局为重、理性爱国的责任“立足本职岗位，做好自己的事”，为增强国家的综合国力贡献智慧和力量。埋头苦干，脚踏实地，努力为国家培养出更多的优秀人才，这就是最大的理性，最大的爱国，最崇高的师德情操。这就要求我们教师在学校，要做一个好老师</w:t>
      </w:r>
      <w:r>
        <w:rPr/>
        <w:t>;</w:t>
      </w:r>
      <w:r>
        <w:rPr/>
        <w:t>在家里，要做一个好家长</w:t>
      </w:r>
      <w:r>
        <w:rPr/>
        <w:t>;</w:t>
      </w:r>
      <w:r>
        <w:rPr/>
        <w:t>在社会，要做一个好公民。只有这样，我们才是一位对得起“人类灵魂的工程师”这一光荣称号、对得起国家、对得起人们的合格教师。</w:t>
      </w:r>
    </w:p>
    <w:p>
      <w:pPr>
        <w:pStyle w:val="Normal"/>
        <w:rPr/>
      </w:pPr>
      <w:r>
        <w:rPr/>
        <w:t>二、做爱岗敬业的模范</w:t>
      </w:r>
    </w:p>
    <w:p>
      <w:pPr>
        <w:pStyle w:val="Normal"/>
        <w:rPr/>
      </w:pPr>
      <w:r>
        <w:rPr/>
        <w:t>伟大的教育事业的生存和发展，必须依靠我们全体教师的爱岗敬业精神。作为一名教师，必须具有较高的师德修养，而这一修养的主要表现形式就是具备较强的责任感和甘于寂寞、无私奉献的精神。</w:t>
      </w:r>
    </w:p>
    <w:p>
      <w:pPr>
        <w:pStyle w:val="Normal"/>
        <w:rPr/>
      </w:pPr>
      <w:r>
        <w:rPr/>
        <w:t>人生如月，月圆则亏。凡事岂能尽如人意，但求问心无愧就好。世界上没有完美无缺的事物。只要我们知足长乐，安心乐教，就能饮醇自醉，快乐地甘于寂寞，在三尺讲台上悠然自得。让三尺讲台，成为我们闪烁师德光彩的舞台。一生执教，持俭守节。不取不义之财、非法之利，不贪受学生及家长的财物，不贪占集体与他人的财物，不沾染社会上的不良恶习，始终以廉洁的道德品行为学生与世人作出表率。默默耕耘也并不会让我们失去快乐，天天看见学生天真无邪的笑容、家长感恩戴德的眼神、社会对我们的赞誉……这就是我们教师最好的奖励。</w:t>
      </w:r>
    </w:p>
    <w:p>
      <w:pPr>
        <w:pStyle w:val="Normal"/>
        <w:rPr/>
      </w:pPr>
      <w:r>
        <w:rPr/>
        <w:t>三、关爱学生，做学生的第二家长</w:t>
      </w:r>
    </w:p>
    <w:p>
      <w:pPr>
        <w:pStyle w:val="Normal"/>
        <w:rPr/>
      </w:pPr>
      <w:r>
        <w:rPr/>
        <w:t>关心爱护全体学生，尊重学生人格，平等公正对待学生。对学生严慈相济，做学生良师益友。保护学生安全，关心学生健康，维护学生权益。不讽刺、挖苦、歧视学生，不体罚或变相体罚学生。是中小学职业道德规范的要求。爱是教育的根基，爱学生是教师的天职，没有爱就没有教育</w:t>
      </w:r>
      <w:r>
        <w:rPr/>
        <w:t>;</w:t>
      </w:r>
      <w:r>
        <w:rPr/>
        <w:t>师德是教师职业道德的灵魂，没有德行的教育就失去了方向。</w:t>
      </w:r>
    </w:p>
    <w:p>
      <w:pPr>
        <w:pStyle w:val="Normal"/>
        <w:rPr/>
      </w:pPr>
      <w:r>
        <w:rPr/>
        <w:t>其实，我们在与学生爱的互动中，大多都是平凡的，甚至微不足道的小爱。但也只有这样，一旦灾难临头，我们才能有精神像“</w:t>
      </w:r>
      <w:r>
        <w:rPr/>
        <w:t>5•12”</w:t>
      </w:r>
      <w:r>
        <w:rPr/>
        <w:t>灾区的英雄老师那样，为学生奉出自己的大爱。像学生的亲人一样关爱学生，让学生觉得师爱就像春雨一样，在细微处滋润着他们洁白的心灵。感受到那份无私的温暖的师爱。</w:t>
      </w:r>
    </w:p>
    <w:p>
      <w:pPr>
        <w:pStyle w:val="Normal"/>
        <w:rPr/>
      </w:pPr>
      <w:r>
        <w:rPr/>
        <w:t>四、不仅教书、更要育人</w:t>
      </w:r>
    </w:p>
    <w:p>
      <w:pPr>
        <w:pStyle w:val="Normal"/>
        <w:rPr/>
      </w:pPr>
      <w:r>
        <w:rPr/>
        <w:t>教书育人</w:t>
      </w:r>
      <w:r>
        <w:rPr/>
        <w:t>,</w:t>
      </w:r>
      <w:r>
        <w:rPr/>
        <w:t>遵循教育规律</w:t>
      </w:r>
      <w:r>
        <w:rPr/>
        <w:t>,</w:t>
      </w:r>
      <w:r>
        <w:rPr/>
        <w:t>实施素质教育，循循善诱</w:t>
      </w:r>
      <w:r>
        <w:rPr/>
        <w:t>,</w:t>
      </w:r>
      <w:r>
        <w:rPr/>
        <w:t>诲人不倦</w:t>
      </w:r>
      <w:r>
        <w:rPr/>
        <w:t>,</w:t>
      </w:r>
      <w:r>
        <w:rPr/>
        <w:t>因材施教。培养学生良好品行</w:t>
      </w:r>
      <w:r>
        <w:rPr/>
        <w:t>,</w:t>
      </w:r>
      <w:r>
        <w:rPr/>
        <w:t>激发学生创新精神</w:t>
      </w:r>
      <w:r>
        <w:rPr/>
        <w:t>,</w:t>
      </w:r>
      <w:r>
        <w:rPr/>
        <w:t>促进学生全面发展。不以分数作为评价学生的唯一标准。俗话说“春有百花秋有月，夏有凉风冬有雪。高山有高山的巍峨，小草自有小草的风采。每一个学生都有每一个学生的特点，差生也自有他的长处。我们教师绝不能鄙视差生，应该以宽厚博大的胸怀去包容学生的一切，让每一位学生都得到不同程度的进步。这样我们才能教好书，育好人。也唯有此，我们的教育才是国家之幸、民族之幸、学生之幸。</w:t>
      </w:r>
    </w:p>
    <w:p>
      <w:pPr>
        <w:pStyle w:val="Normal"/>
        <w:rPr/>
      </w:pPr>
      <w:r>
        <w:rPr/>
        <w:t>五、做为人师表的典范</w:t>
      </w:r>
    </w:p>
    <w:p>
      <w:pPr>
        <w:pStyle w:val="Normal"/>
        <w:rPr/>
      </w:pPr>
      <w:r>
        <w:rPr/>
        <w:t>因为教师是作为一个特殊的群体，对自己的为人处事都要有更高的要求。原因是我们教师的身后总是跟随着一群学生，我们的一言一行都在对学生产生影响，对他们道德品质的形成与发展，都起着潜移默化的作用。要想让学生成为文明，高尚的公民，我们教师首先就要成为文明，高尚的人，以身作则为学生做出表率。</w:t>
      </w:r>
    </w:p>
    <w:p>
      <w:pPr>
        <w:pStyle w:val="Normal"/>
        <w:rPr/>
      </w:pPr>
      <w:r>
        <w:rPr/>
        <w:t>诚信是一个人立足社会的基石。身为一名教师，无疑更应该具备诚信的品德。教师教学生诚信，这是为人之本</w:t>
      </w:r>
      <w:r>
        <w:rPr/>
        <w:t>;</w:t>
      </w:r>
      <w:r>
        <w:rPr/>
        <w:t>教师对待学生诚信，这是为师之本。因此不管在做人还是教研方面，我们都要为人师表、身体力行、有诺必践，以教师高尚的品行，人格魅力</w:t>
      </w:r>
      <w:r>
        <w:rPr/>
        <w:t>,</w:t>
      </w:r>
      <w:r>
        <w:rPr/>
        <w:t>诚信作风取信于学生、家长和社会，从而提高公信度，做诚信的表率。这样需要我们每一位教师都应当在不断提高自身内在素质的同时，加强外在素质的修炼，使仪表风度更好，以不辜负学生心中的“偶像”之誉。</w:t>
      </w:r>
    </w:p>
    <w:p>
      <w:pPr>
        <w:pStyle w:val="Normal"/>
        <w:rPr/>
      </w:pPr>
      <w:r>
        <w:rPr/>
        <w:t>六、把终身学习确立为坚定目标</w:t>
      </w:r>
    </w:p>
    <w:p>
      <w:pPr>
        <w:pStyle w:val="Normal"/>
        <w:rPr/>
      </w:pPr>
      <w:r>
        <w:rPr/>
        <w:t>终身学习是指社会每个成员为适应社会发展和实现个体发展的需要</w:t>
      </w:r>
      <w:r>
        <w:rPr/>
        <w:t>,</w:t>
      </w:r>
      <w:r>
        <w:rPr/>
        <w:t>它贯穿于人的一生的持续的学习过程。我们教师既肩负着民族兴旺，国家富强之责。又承担着传授知识，育人育德之责。而要想在传授知识中不辜负学生，不辜负“教师”这个称号，就是为师者一定要终身学习，让自己博学多知。“乐于旁问”、“不耻下问”，向所有人请教，哪怕是请教自己的学生也无例外。因为学习永无止境，我们也应该像学生一样终身学习，不断提高自己的知识层次和辩证能力</w:t>
      </w:r>
      <w:r>
        <w:rPr/>
        <w:t>,</w:t>
      </w:r>
      <w:r>
        <w:rPr/>
        <w:t>保持任何时候都有源源不断的“长流水”。不断积累，为自己储备更多的学识才能不误人子弟。才好在“三尺讲台”上承接历史，联系未来。做个合格的教师，为下一代传授更深奥的科学知识。</w:t>
      </w:r>
    </w:p>
    <w:p>
      <w:pPr>
        <w:pStyle w:val="Normal"/>
        <w:widowControl/>
        <w:bidi w:val="0"/>
        <w:spacing w:before="180" w:after="180"/>
        <w:jc w:val="left"/>
        <w:rPr/>
      </w:pPr>
      <w:r>
        <w:rPr/>
        <w:t>总之，高尚的职业道德和良好的中小学教师形象是每个中小学教师做好工作的先决条件，也是时代的要求，也是中小学教师不断进取、赢得成功的力量所在。作为教师应志存高远，爱国敬业，遵纪守法</w:t>
      </w:r>
      <w:r>
        <w:rPr/>
        <w:t>;</w:t>
      </w:r>
      <w:r>
        <w:rPr/>
        <w:t>为人师表，教书育人，严谨笃学，与时俱进</w:t>
      </w:r>
      <w:r>
        <w:rPr/>
        <w:t>;</w:t>
      </w:r>
      <w:r>
        <w:rPr/>
        <w:t>热爱教育事业，热爱学生</w:t>
      </w:r>
      <w:r>
        <w:rPr/>
        <w:t>;</w:t>
      </w:r>
      <w:r>
        <w:rPr/>
        <w:t>积极上进，乐于奉献</w:t>
      </w:r>
      <w:r>
        <w:rPr/>
        <w:t>;</w:t>
      </w:r>
      <w:r>
        <w:rPr/>
        <w:t>公正、诚恳</w:t>
      </w:r>
      <w:r>
        <w:rPr/>
        <w:t>;</w:t>
      </w:r>
      <w:r>
        <w:rPr/>
        <w:t>具有健康的心态和团结合作的团队精神。惟有这样才能在崇高的教育事业中，为培养合格的社会主义接班人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