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心得体会_干部两学一做心得体会范文"/>
      <w:r>
        <w:rPr/>
        <w:t>党员两学一做心得体会</w:t>
      </w:r>
      <w:r>
        <w:rPr/>
        <w:t>_</w:t>
      </w:r>
      <w:r>
        <w:rPr/>
        <w:t>干部两学一做心得体会范文</w:t>
      </w:r>
      <w:bookmarkEnd w:id="0"/>
    </w:p>
    <w:p>
      <w:pPr>
        <w:pStyle w:val="Normal"/>
        <w:rPr/>
      </w:pPr>
      <w:r>
        <w:rPr/>
        <w:t>近日，对在全党开展“两学一做”学习教育作出重要指示，要求把全面从严治党落实到每一个支部。笔者认为，“两学一做”学习教育是党的群众路线教育实践和“三严三实”专题教育成果的检验和延伸，是对前阶段实践活动问题台账来个“回头看”、再清理、再提升。开展好“两学一做”学习教育，既要重视学习的问题，更要重视转化动力问题，要注重把握好以下三点原则。</w:t>
      </w:r>
    </w:p>
    <w:p>
      <w:pPr>
        <w:pStyle w:val="Normal"/>
        <w:rPr/>
      </w:pPr>
      <w:r>
        <w:rPr/>
        <w:t>注重精准学习，把学习内容转化为思想解放。党章党规里有一些新提法、新变化、新规定，党委支部要整合编写精、简、短的学习内容，通过小册子、宣传栏、小读本、微信、网络端等各种各样的方式进行推送宣传，让广大党员干部有效、快速、精准的学习核心内容，通过各类型的宣讲教育、学习普及、座谈研讨，使浓缩精华的学习内容让党员干部入心入脑，自觉体现到思想意识的解放，严格遵守党章党规，自觉学习系列讲话精神，争做一名合格党员。</w:t>
      </w:r>
    </w:p>
    <w:p>
      <w:pPr>
        <w:pStyle w:val="Normal"/>
        <w:rPr/>
      </w:pPr>
      <w:r>
        <w:rPr/>
        <w:t>注重联系实际，把学习内容转化为行动指南。实践是检验真理的唯一标准，检验学习成果的标准在于行动方向是否科学、准确。党章党规对党员干部的行为准则、做事规范都做出了一套明晰的规定，把这些规定条例学习了、知道了、弄明了、记得了，就要严格遵守、严格履行，把学习内容自觉变成个人行动指南，确保不走偏差、不走弯路、不跑偏走样。系列讲话有许多重要论断，对当前许多改革难题做了深入浅出的阐述指引，顶层思路已明，我们要精准定位于实际工作，看看当前工作有哪些待解难题能从系列讲话精髓中找到病症良方，并紧紧运用于工作治理中，使得我们的工作指南明确、科学合理、有理有据。</w:t>
      </w:r>
    </w:p>
    <w:p>
      <w:pPr>
        <w:pStyle w:val="Normal"/>
        <w:rPr/>
      </w:pPr>
      <w:r>
        <w:rPr/>
        <w:t>注重边学边干，把学做内容转化为工作动力。工作中总是面临波折、反复，前进路途不会一帆风顺，原有的东西适用当时环境，新阶段则有新思路、新方法，因此，“学”和“做”既要在初始阶段知行合一，有机结合，面对日新月异的新社情、新常态，更要做到边学边干，用新意识、新思路去解工作难题，在干事创业中遇到新问题、新情况要低下头思考学习，努力寻求解之道。既有与日月争光辉的敢想敢干精神，也有沉着严谨的思考态度，工作事业方能取得不断开拓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灵活运用“两学一做”学习实践成果，把各项工作做得更扎实、更实在，力争把党支部这个联系服务群众最后一公里的基石打硬、铸实，使每一个党支部锻造成先进代表，每名党员培养成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