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小爱科学国旗下讲话稿件"/>
      <w:r>
        <w:rPr/>
        <w:t>从小爱科学国旗下讲话稿件</w:t>
      </w:r>
      <w:bookmarkEnd w:id="0"/>
    </w:p>
    <w:p>
      <w:pPr>
        <w:pStyle w:val="Normal"/>
        <w:rPr/>
      </w:pPr>
      <w:r>
        <w:rPr/>
        <w:t>尊敬的老师们，亲爱的同学们：</w:t>
      </w:r>
    </w:p>
    <w:p>
      <w:pPr>
        <w:pStyle w:val="Normal"/>
        <w:rPr/>
      </w:pPr>
      <w:r>
        <w:rPr/>
        <w:t>大家早上好</w:t>
      </w:r>
      <w:r>
        <w:rPr/>
        <w:t>!</w:t>
      </w:r>
    </w:p>
    <w:p>
      <w:pPr>
        <w:pStyle w:val="Normal"/>
        <w:rPr/>
      </w:pPr>
      <w:r>
        <w:rPr/>
        <w:t>今天很荣幸能够站在庄严的国旗下与大家进行交流。我今天讲话的主题是《从小爱科学》。</w:t>
      </w:r>
    </w:p>
    <w:p>
      <w:pPr>
        <w:pStyle w:val="Normal"/>
        <w:rPr/>
      </w:pPr>
      <w:r>
        <w:rPr/>
        <w:t>同学们，大家知道“嫦娥奔月”的故事吧。每当提到“嫦娥奔月”，大家的脑海里就会浮现出美丽的嫦娥仙子正飘逸地飞向月宫时的情景。可是，那只是神话故事，是人类向往飞天的古老梦想。如今，火箭发射、卫星升空、载人飞船，中国航天人用“科学”的力量，让飞天梦想一次次地成为了现实。</w:t>
      </w:r>
      <w:r>
        <w:rPr/>
        <w:t>20__</w:t>
      </w:r>
      <w:r>
        <w:rPr/>
        <w:t>年</w:t>
      </w:r>
      <w:r>
        <w:rPr/>
        <w:t>10</w:t>
      </w:r>
      <w:r>
        <w:rPr/>
        <w:t>月</w:t>
      </w:r>
      <w:r>
        <w:rPr/>
        <w:t>1</w:t>
      </w:r>
      <w:r>
        <w:rPr/>
        <w:t>日，在这个举国欢庆的日子里，我国的嫦娥二号卫星发射成功了，这再一次证明了“科学”的无穷力量。</w:t>
      </w:r>
    </w:p>
    <w:p>
      <w:pPr>
        <w:pStyle w:val="Normal"/>
        <w:rPr/>
      </w:pPr>
      <w:r>
        <w:rPr/>
        <w:t>提到“科学”，同学们会觉得“科学”很神秘。其实，科学并不神秘，科学就在我们身边，当你们看着喜爱的动画片，玩着迷人的电脑游戏，坐上高速的列车，按动着鼠标浏览网页……你们，可曾意识到这是“科学”的无穷力量</w:t>
      </w:r>
      <w:r>
        <w:rPr/>
        <w:t>?</w:t>
      </w:r>
      <w:r>
        <w:rPr/>
        <w:t>同学们也许在想，“科学”和小学生没有多大关系，应该是那些科学家的事情吧。其实，许多科学家都是因为从小爱科学，才取得了辉煌的成就。牛顿上小学时就经常动手制作小机械、小发明</w:t>
      </w:r>
      <w:r>
        <w:rPr/>
        <w:t>;</w:t>
      </w:r>
      <w:r>
        <w:rPr/>
        <w:t>高斯</w:t>
      </w:r>
      <w:r>
        <w:rPr/>
        <w:t>11</w:t>
      </w:r>
      <w:r>
        <w:rPr/>
        <w:t>岁就发现了二项式定理，</w:t>
      </w:r>
      <w:r>
        <w:rPr/>
        <w:t>18</w:t>
      </w:r>
      <w:r>
        <w:rPr/>
        <w:t>岁发明了用圆规和直尺作</w:t>
      </w:r>
      <w:r>
        <w:rPr/>
        <w:t>17</w:t>
      </w:r>
      <w:r>
        <w:rPr/>
        <w:t>边形的方法。</w:t>
      </w:r>
    </w:p>
    <w:p>
      <w:pPr>
        <w:pStyle w:val="Normal"/>
        <w:rPr/>
      </w:pPr>
      <w:r>
        <w:rPr/>
        <w:t>那为什么能成为伟大的科学家呢</w:t>
      </w:r>
      <w:r>
        <w:rPr/>
        <w:t>?</w:t>
      </w:r>
      <w:r>
        <w:rPr/>
        <w:t>就是因为他们都有着“学科学、爱科学、用科学”的良好习惯。而要养成良好的学习习惯，就要从小开始培养。因为一个人在青少年时期的兴趣爱好、学习习惯，一定程度上决定了今后成长发展的方向。所以，同学们从小就要养成“爱科学、学科学、用科学”的良好习惯。</w:t>
      </w:r>
    </w:p>
    <w:p>
      <w:pPr>
        <w:pStyle w:val="Normal"/>
        <w:rPr/>
      </w:pPr>
      <w:r>
        <w:rPr/>
        <w:t>首先，要学好课本上的知识，课本上的知识是基础，就好比盖房子要打地基一样，只有打好基础才能帮助你学好科学</w:t>
      </w:r>
      <w:r>
        <w:rPr/>
        <w:t>;</w:t>
      </w:r>
      <w:r>
        <w:rPr/>
        <w:t>其次，要善于动脑，脑袋像一台机器，多动脑就好比给机器上润滑油，只有多动，“机器”才会灵活</w:t>
      </w:r>
      <w:r>
        <w:rPr/>
        <w:t>;</w:t>
      </w:r>
      <w:r>
        <w:rPr/>
        <w:t>第三，要勤于动手，多参加小发明、小创作活动。第四，要多看科学书籍，科学书籍是你学习科学最好的启蒙老师，多看书会启发你的大脑，开阔眼界，学到更多的科学知识。</w:t>
      </w:r>
    </w:p>
    <w:p>
      <w:pPr>
        <w:pStyle w:val="Normal"/>
        <w:rPr/>
      </w:pPr>
      <w:r>
        <w:rPr/>
        <w:t>同学们，祖国未来的科技创新寄托在你们身上，祖国未来的建设重任也寄托在你们身上。我深信，只要同学们行动起来，从小爱科学、学科学、用科学，拓宽知识视野，丰富知识储备，培养多种兴趣爱好，百分之一的灵感，加上百分之九十九的汗水，就一定能飞上科学的蓝天，为祖国创造出更加美好的明天。</w:t>
      </w:r>
    </w:p>
    <w:p>
      <w:pPr>
        <w:pStyle w:val="Normal"/>
        <w:widowControl/>
        <w:bidi w:val="0"/>
        <w:spacing w:before="180" w:after="180"/>
        <w:jc w:val="left"/>
        <w:rPr/>
      </w:pPr>
      <w:r>
        <w:rPr/>
        <w:t>我的国旗下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