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工作报告"/>
      <w:r>
        <w:rPr/>
        <w:t>工会代表大会工作报告</w:t>
      </w:r>
      <w:bookmarkEnd w:id="0"/>
    </w:p>
    <w:p>
      <w:pPr>
        <w:pStyle w:val="Normal"/>
        <w:rPr/>
      </w:pPr>
      <w:r>
        <w:rPr/>
        <w:t>我受七届四次职工代表大会的委托，向大会报告工作，请各位代表审议。</w:t>
      </w:r>
    </w:p>
    <w:p>
      <w:pPr>
        <w:pStyle w:val="Normal"/>
        <w:rPr/>
      </w:pPr>
      <w:r>
        <w:rPr/>
        <w:t>1</w:t>
      </w:r>
      <w:r>
        <w:rPr/>
        <w:t>我厂七届四次职代会以来工作回顾</w:t>
      </w:r>
    </w:p>
    <w:p>
      <w:pPr>
        <w:pStyle w:val="Normal"/>
        <w:rPr/>
      </w:pPr>
      <w:r>
        <w:rPr/>
        <w:t>我厂七届四次职工代表大会以来，在厂党委和上级工会的正确领导下，在厂行政的大力支持下，坚持以党的十六大精神和“三个代表”重要思想为指导，全面贯彻落实《工会法》，紧紧围绕企业生产经营的大局，充分发挥自身的特点和优势，全面推动全心全意依靠职工办企业方针的落实。以建设职工之家为主线，强化民主管理，突出维护职能，充分发挥了职工群众在企业生产经营和文明建设中主力军作用。圆满地完成了七届四次职代会确定的各项工作目标和任务。有利地促进了企业各项工作的开展，确保了企业的改革、发展与稳定。</w:t>
      </w:r>
    </w:p>
    <w:p>
      <w:pPr>
        <w:pStyle w:val="Normal"/>
        <w:rPr/>
      </w:pPr>
      <w:r>
        <w:rPr/>
        <w:t>(</w:t>
      </w:r>
      <w:r>
        <w:rPr/>
        <w:t>一</w:t>
      </w:r>
      <w:r>
        <w:rPr/>
        <w:t>)</w:t>
      </w:r>
      <w:r>
        <w:rPr/>
        <w:t>坚持民主管理，全心全意依靠职工办企业</w:t>
      </w:r>
    </w:p>
    <w:p>
      <w:pPr>
        <w:pStyle w:val="Normal"/>
        <w:rPr/>
      </w:pPr>
      <w:r>
        <w:rPr/>
        <w:t>1</w:t>
      </w:r>
      <w:r>
        <w:rPr/>
        <w:t>、认真坚持职工代表大会制度。</w:t>
      </w:r>
      <w:r>
        <w:rPr/>
        <w:t>2005</w:t>
      </w:r>
      <w:r>
        <w:rPr/>
        <w:t>年</w:t>
      </w:r>
      <w:r>
        <w:rPr/>
        <w:t>2</w:t>
      </w:r>
      <w:r>
        <w:rPr/>
        <w:t>月，召开了七届四次职工代表大会，会上</w:t>
      </w:r>
      <w:r>
        <w:rPr/>
        <w:t>81</w:t>
      </w:r>
      <w:r>
        <w:rPr/>
        <w:t>名代表听取、讨论、审议和通过了厂长工作报告、职代会工会工作报告、财务预决算报告、业务招待费使用情况报告，听取了中层干部年度民主评议情况、我厂年度业绩考核办法主体方案的说明。</w:t>
      </w:r>
    </w:p>
    <w:p>
      <w:pPr>
        <w:pStyle w:val="Normal"/>
        <w:rPr/>
      </w:pPr>
      <w:r>
        <w:rPr/>
        <w:t>近年来我厂有部分职工采用突然提出辞职的方式离开企业。由于这些辞职职工大部分都是企业多年培养的骨干，他们的突然离开不仅给企业的工作带来许多被动，而且对职工的思想产生强烈冲击。对此，广大职工非常关注，通过各种方式表达关心和爱护企业的愿望。为了进一步防范企业经营风险，完善企业管理制度，促进人才合理流动，规范辞职行为，在保证企业利益和职工利益的前提下，制定了《关键岗位人员辞职规定》</w:t>
      </w:r>
      <w:r>
        <w:rPr/>
        <w:t>(</w:t>
      </w:r>
      <w:r>
        <w:rPr/>
        <w:t>以下简称《规定》</w:t>
      </w:r>
      <w:r>
        <w:rPr/>
        <w:t>)</w:t>
      </w:r>
      <w:r>
        <w:rPr/>
        <w:t>。此《规定》的出台过程充分体现了职工广泛参与和民主管理思想。首先，《规定》草案交由职工代表小组进行讨论，职工代表征求职工意见并提出修改建议。其二，主管部门认真研究职工代表小组反馈的建议，对《规定》草案进行修改，并将修改后的《规定》草案重新组织职工代表讨论。其三，经过反复征求意见，最终形成提交职工代表大会通过的《规定》草案。由于我们在《规定》颁发前后充分相信职工，积极发动职工，真心依靠职工。在</w:t>
      </w:r>
      <w:r>
        <w:rPr/>
        <w:t>2005</w:t>
      </w:r>
      <w:r>
        <w:rPr/>
        <w:t>年</w:t>
      </w:r>
      <w:r>
        <w:rPr/>
        <w:t>6</w:t>
      </w:r>
      <w:r>
        <w:rPr/>
        <w:t>月</w:t>
      </w:r>
      <w:r>
        <w:rPr/>
        <w:t>6</w:t>
      </w:r>
      <w:r>
        <w:rPr/>
        <w:t>日召开的职工代表大会上对《规定》一致表决通过。</w:t>
      </w:r>
    </w:p>
    <w:p>
      <w:pPr>
        <w:pStyle w:val="Normal"/>
        <w:rPr/>
      </w:pPr>
      <w:r>
        <w:rPr/>
        <w:t>对于个别违纪并应受到处分的职工，厂部提出初步意见，并提交职工代表组长会议进行讨论，既履行了民主管理程序，又使本人和其他职工受到教育。</w:t>
      </w:r>
    </w:p>
    <w:p>
      <w:pPr>
        <w:pStyle w:val="Normal"/>
        <w:rPr/>
      </w:pPr>
      <w:r>
        <w:rPr/>
        <w:t>通过职代会民主管理的基本形式，统一了职工的思想，明确了奋斗目标，鼓舞了工作干劲。使职工代表大会这一基本的民主管理制度得以贯彻落实，职工民主管理的形式得到充分体现。</w:t>
      </w:r>
    </w:p>
    <w:p>
      <w:pPr>
        <w:pStyle w:val="Normal"/>
        <w:rPr/>
      </w:pPr>
      <w:r>
        <w:rPr/>
        <w:t>2</w:t>
      </w:r>
      <w:r>
        <w:rPr/>
        <w:t>、做好职代会闭会期间的民主管理工作，落实职代会通过的事项。去年</w:t>
      </w:r>
      <w:r>
        <w:rPr/>
        <w:t>3</w:t>
      </w:r>
      <w:r>
        <w:rPr/>
        <w:t>月份作为全厂职代会精神宣传贯彻月，各分厂、部室，认真学习、贯彻职代会精神，大家统一了思想，明确了面临的形势和任务，为实现全厂生产经营目标打下了良好的思想基础。对职代会职工代表提出的提案，都由厂长亲自签批，采取分类批转的方式，逐项进行落实和答复。</w:t>
      </w:r>
      <w:r>
        <w:rPr/>
        <w:t>2005</w:t>
      </w:r>
      <w:r>
        <w:rPr/>
        <w:t>年虽然我厂遇到市场竞争激烈、原材料价格大幅度上涨等诸多不利因素，全厂职工能够上下一致、团结一心，克服重重困难，较好地完成了各项任务。</w:t>
      </w:r>
    </w:p>
    <w:p>
      <w:pPr>
        <w:pStyle w:val="Normal"/>
        <w:rPr/>
      </w:pPr>
      <w:r>
        <w:rPr/>
        <w:t>3</w:t>
      </w:r>
      <w:r>
        <w:rPr/>
        <w:t>、厂务公开工作组织落实、职责明确、制度健全、程序规范。我厂始终坚持厂务公开工作制度，为进一步推动厂务公开工作的深入开展，不断规范厂务公开工作，提高厂务公开工作水平，今年七月份重新修订下发了《厂务公开工作制度》，使厂务公开工作紧紧围绕生产经营的实际，今年全厂围绕企业经营目标、规划、重大技术改造和技术引进、聘任与解除、财务预决算、经济责任制方案及考核结果、职工工资福利资金的使用、物资采购招标、废旧物资处理等方面公开</w:t>
      </w:r>
      <w:r>
        <w:rPr/>
        <w:t>62</w:t>
      </w:r>
      <w:r>
        <w:rPr/>
        <w:t>项，增强了企业管理的透明度，为职工知情参政创造了条件，推进了企业民主管理，密切了干群关系。</w:t>
      </w:r>
    </w:p>
    <w:p>
      <w:pPr>
        <w:pStyle w:val="Normal"/>
        <w:rPr/>
      </w:pPr>
      <w:r>
        <w:rPr/>
        <w:t>、不断完善平等协商和集体合同制度，加强监督检查，依法维护职工的合法权益，按照契约的形式每季对集体合同的执行情况进行检查，以《集体合同》条款为依据，企业及时足额缴纳了养老、医疗保险和住房公积金。按要求今年为全厂职工进行身体健康检查，为女职工进行专项健康检查，今年五月份，组织全厂</w:t>
      </w:r>
      <w:r>
        <w:rPr/>
        <w:t>50</w:t>
      </w:r>
      <w:r>
        <w:rPr/>
        <w:t>名先进骨干职工到海南进行了疗养。对有毒有害岗位职工设有专门档案，按时发放必要的防护用品和岗位津贴。为加强职业安全卫生管理，预防、控制和消除职业危害，切实保护职工身体健康，成立了职业安全卫生管理委员会。并制定了相应的工作职责。</w:t>
      </w:r>
    </w:p>
    <w:p>
      <w:pPr>
        <w:pStyle w:val="Normal"/>
        <w:rPr/>
      </w:pPr>
      <w:r>
        <w:rPr/>
        <w:t>5</w:t>
      </w:r>
      <w:r>
        <w:rPr/>
        <w:t>、加强中层干部的管理，进一步完善了中层干部民主测评和业绩考核办法，在</w:t>
      </w:r>
      <w:r>
        <w:rPr/>
        <w:t>05</w:t>
      </w:r>
      <w:r>
        <w:rPr/>
        <w:t>年</w:t>
      </w:r>
      <w:r>
        <w:rPr/>
        <w:t>12</w:t>
      </w:r>
      <w:r>
        <w:rPr/>
        <w:t>月对全体中层干部从德、能、勤、绩、廉五个方面进行了民主评议，并结合年终业绩考核结果，对每名中层干部进行综合评价，排出了名次，对优秀中层干部给于奖励</w:t>
      </w:r>
      <w:r>
        <w:rPr/>
        <w:t>;</w:t>
      </w:r>
      <w:r>
        <w:rPr/>
        <w:t>对排名较后的同志进行诫勉谈话</w:t>
      </w:r>
      <w:r>
        <w:rPr/>
        <w:t>;</w:t>
      </w:r>
      <w:r>
        <w:rPr/>
        <w:t>对受到黄牌警告的给予降级使用。通过民主评议和业绩考核，激励了中层干部在各自的岗位上尽职尽责，健功立业。同时，还对一般管理人员和服务人员进行了述职和测评，大大地激发了他们努力工作的积极性。</w:t>
      </w:r>
    </w:p>
    <w:p>
      <w:pPr>
        <w:pStyle w:val="Normal"/>
        <w:rPr/>
      </w:pPr>
      <w:r>
        <w:rPr/>
        <w:t>(</w:t>
      </w:r>
      <w:r>
        <w:rPr/>
        <w:t>二</w:t>
      </w:r>
      <w:r>
        <w:rPr/>
        <w:t>)</w:t>
      </w:r>
      <w:r>
        <w:rPr/>
        <w:t>围绕生产经营，开展有益活动，激发职工劳动热情，促进企业发展。</w:t>
      </w:r>
    </w:p>
    <w:p>
      <w:pPr>
        <w:pStyle w:val="Normal"/>
        <w:rPr/>
      </w:pPr>
      <w:r>
        <w:rPr/>
        <w:t>1</w:t>
      </w:r>
      <w:r>
        <w:rPr/>
        <w:t>、为了不断提高职工的学习能力、竞争能力、创业能力，团结动员广大职工为企业的改革发展建功立业，在去年开展每名职工为企业发展献一策、立一功活动及“四小”竞赛活动的基础上，为使这一工作经常化、制度化，建立长效机制，结合实际制定了《职工技术成果奖励暂行办法》，建立了相应的组织机构。进一步激发了广大职工关心企业的热情，促进了企业职工积极探索、勇于创新的积极性，焕发了企业职工的聪明才智，有效地调动职工参与此项工作的积极性。今年完成了有实际价值的职工技术成果</w:t>
      </w:r>
      <w:r>
        <w:rPr/>
        <w:t>25</w:t>
      </w:r>
      <w:r>
        <w:rPr/>
        <w:t>项，使职工的聪明才智得到有效的发挥，职工技术技能和业务素质不断提高。</w:t>
      </w:r>
    </w:p>
    <w:p>
      <w:pPr>
        <w:pStyle w:val="Normal"/>
        <w:rPr/>
      </w:pPr>
      <w:r>
        <w:rPr/>
        <w:t>2</w:t>
      </w:r>
      <w:r>
        <w:rPr/>
        <w:t>、为了进一步健全和加强我厂劳动保护监督检查队伍，切实发挥工会劳动保护监督检查组织在安全生产和职工劳动保护工作方面的作用，针对我厂实际，按三个《条例》的有关规定，成立劳动保护监督检查三级组织机构。劳动法律监督检查委员会由</w:t>
      </w:r>
      <w:r>
        <w:rPr/>
        <w:t>11</w:t>
      </w:r>
      <w:r>
        <w:rPr/>
        <w:t>人组成，基层</w:t>
      </w:r>
      <w:r>
        <w:rPr/>
        <w:t>4</w:t>
      </w:r>
      <w:r>
        <w:rPr/>
        <w:t>个分厂和实业公司设有劳动保护监督检查小组，有</w:t>
      </w:r>
      <w:r>
        <w:rPr/>
        <w:t>27</w:t>
      </w:r>
      <w:r>
        <w:rPr/>
        <w:t>名劳动保护监督检查员，形成了三级劳动保护监督检查网。并定期对职工劳动保护和安全生产情况进行检查。为加强企业职业安全卫生管理，预防、控制和消除职业危害，切实保护职工身体健康，成立了由主管安全的副厂长为主任的职业安全卫生管理委员会，定期与安全部门进行安全检查，消除生产安全隐患，提出安全整改方案，检查落实安全措施。还先后就炼钢工夏季工作服的透气性、电焊工劳保鞋等问题向行政提出改进要求，得到支持。</w:t>
      </w:r>
    </w:p>
    <w:p>
      <w:pPr>
        <w:pStyle w:val="Normal"/>
        <w:rPr/>
      </w:pPr>
      <w:r>
        <w:rPr/>
        <w:t>3</w:t>
      </w:r>
      <w:r>
        <w:rPr/>
        <w:t>、认真开展评先进、学先进活动。年度评比工作做到了组织、制度、人员三落实，我厂的评先工作已经形成了制度化、规范化，每年都以厂部和工会联合下达文件，成立评先小组，在本次会上将要对</w:t>
      </w:r>
      <w:r>
        <w:rPr/>
        <w:t>2005</w:t>
      </w:r>
      <w:r>
        <w:rPr/>
        <w:t>年度荣获省公司先进集体、先进个人和厂标兵、厂先进文明职工、先进班组和销售奖获得者进行表彰。这些先进集体和个人在自己的岗位上充分发挥了他们的模范带头作用，为全厂树立了良好的榜样，激发了职工立足本岗，为企业做贡献的工作热情。</w:t>
      </w:r>
    </w:p>
    <w:p>
      <w:pPr>
        <w:pStyle w:val="Normal"/>
        <w:rPr/>
      </w:pPr>
      <w:r>
        <w:rPr/>
        <w:t>(</w:t>
      </w:r>
      <w:r>
        <w:rPr/>
        <w:t>三</w:t>
      </w:r>
      <w:r>
        <w:rPr/>
        <w:t>)</w:t>
      </w:r>
      <w:r>
        <w:rPr/>
        <w:t>加强职工思想教育，丰富职工文化生活，提高职工队伍素质，增强企业凝聚力。</w:t>
      </w:r>
    </w:p>
    <w:p>
      <w:pPr>
        <w:pStyle w:val="Normal"/>
        <w:rPr/>
      </w:pPr>
      <w:r>
        <w:rPr/>
        <w:t>1</w:t>
      </w:r>
      <w:r>
        <w:rPr/>
        <w:t>、大力开展宣传教育工作，围绕党的中心工作和企业的中心任务有计划的开展了各项工作。认真开展了职代会精神的宣传贯彻，充分发挥职工代表的作用，坚持代表述职制度，把企业全年工作的指导思想和奋斗目标宣贯到每一名职工</w:t>
      </w:r>
      <w:r>
        <w:rPr/>
        <w:t>;</w:t>
      </w:r>
      <w:r>
        <w:rPr/>
        <w:t>认真学习、讨论了王兆国同志《在全总十四届六次主席团</w:t>
      </w:r>
      <w:r>
        <w:rPr/>
        <w:t>(</w:t>
      </w:r>
      <w:r>
        <w:rPr/>
        <w:t>扩大</w:t>
      </w:r>
      <w:r>
        <w:rPr/>
        <w:t>)</w:t>
      </w:r>
      <w:r>
        <w:rPr/>
        <w:t>会议上的讲话》和《关于走中国特色社会主义工会发展道路的决议》</w:t>
      </w:r>
      <w:r>
        <w:rPr/>
        <w:t>;</w:t>
      </w:r>
      <w:r>
        <w:rPr/>
        <w:t>参加省电力工会、市总工会安排的“工会系统‘四五’普法考试”</w:t>
      </w:r>
      <w:r>
        <w:rPr/>
        <w:t>;</w:t>
      </w:r>
      <w:r>
        <w:rPr/>
        <w:t>组织了《纪念中华全国总工会成立</w:t>
      </w:r>
      <w:r>
        <w:rPr/>
        <w:t>80</w:t>
      </w:r>
      <w:r>
        <w:rPr/>
        <w:t>周年职工读本》的学习，参加了《纪念全国总工会成立</w:t>
      </w:r>
      <w:r>
        <w:rPr/>
        <w:t>80</w:t>
      </w:r>
      <w:r>
        <w:rPr/>
        <w:t>周年职工知识竞赛》</w:t>
      </w:r>
      <w:r>
        <w:rPr/>
        <w:t>;</w:t>
      </w:r>
      <w:r>
        <w:rPr/>
        <w:t>购买下发了《工会女职工工作法律法规文件汇编》，在组织学习的基础上，开展了《女职工权益保障法律法规知识竞赛》</w:t>
      </w:r>
      <w:r>
        <w:rPr/>
        <w:t>;</w:t>
      </w:r>
      <w:r>
        <w:rPr/>
        <w:t>积极开展“创建学习型企业，争做知识型员工”活动。本着“在工作中学习，在学习中工作”的思想，结合实际制定了我厂“创争”工作安排和进度。在“创争”工作中，做到与实际工作相结合、与职工教育培训相结合、与班组文化建设相结合，每一名职工还结合本岗位实际，针对自己在工作中的不足，确立了通过学习所要达到的目标及学习计划，同时建立了评价、考核机制。</w:t>
      </w:r>
    </w:p>
    <w:p>
      <w:pPr>
        <w:pStyle w:val="Normal"/>
        <w:rPr/>
      </w:pPr>
      <w:r>
        <w:rPr/>
        <w:t>通过一系列宣传教育活动，使职工增加了理论知识，政治素质得到了不断提高，增强了爱岗敬业的精神，促进了企业“三个文明建设”。</w:t>
      </w:r>
    </w:p>
    <w:p>
      <w:pPr>
        <w:pStyle w:val="Normal"/>
        <w:rPr/>
      </w:pPr>
      <w:r>
        <w:rPr/>
        <w:t>2</w:t>
      </w:r>
      <w:r>
        <w:rPr/>
        <w:t>、充分利用各种节日和现有场地适时地开展职工喜闻乐见的文化体育活动，职工群众文化生活丰富多彩。</w:t>
      </w:r>
    </w:p>
    <w:p>
      <w:pPr>
        <w:pStyle w:val="Normal"/>
        <w:rPr/>
      </w:pPr>
      <w:r>
        <w:rPr/>
        <w:t>(</w:t>
      </w:r>
      <w:r>
        <w:rPr/>
        <w:t>四</w:t>
      </w:r>
      <w:r>
        <w:rPr/>
        <w:t>)</w:t>
      </w:r>
      <w:r>
        <w:rPr/>
        <w:t>积极做好女职工工作，生活保障工作。</w:t>
      </w:r>
    </w:p>
    <w:p>
      <w:pPr>
        <w:pStyle w:val="Normal"/>
        <w:rPr/>
      </w:pPr>
      <w:r>
        <w:rPr/>
        <w:t>1</w:t>
      </w:r>
      <w:r>
        <w:rPr/>
        <w:t>、利用多种形式，加强对女职工思想教育和业务知识的学习，促进了女职工整体素质和依法维护意识的提高。</w:t>
      </w:r>
    </w:p>
    <w:p>
      <w:pPr>
        <w:pStyle w:val="Normal"/>
        <w:rPr/>
      </w:pPr>
      <w:r>
        <w:rPr/>
        <w:t>2</w:t>
      </w:r>
      <w:r>
        <w:rPr/>
        <w:t>、关心和爱护女职工的身体健康。为了充分体现企业对女职工的关心和爱护，除要求做好女职工的“五期”保护外，在十月份，对全体女工进行了专项体检</w:t>
      </w:r>
      <w:r>
        <w:rPr/>
        <w:t>;</w:t>
      </w:r>
      <w:r>
        <w:rPr/>
        <w:t>在六月份，特邀了陕西</w:t>
      </w:r>
      <w:r>
        <w:rPr/>
        <w:t>303</w:t>
      </w:r>
      <w:r>
        <w:rPr/>
        <w:t>军医院著名的妇科专家宋教授来厂，为全体女工进行了保健知识讲座，解答妇女保健知识咨询。保证了她们能够健康的学习、健康的工作和健康的生活。同时，督促有关部门将《集体合同》中涉及女工的工作得到较好的落实，现在全厂女职工没有发生待岗和下岗的情况，在分配和各项福利待遇上与男职工享有平等权利。我们还积极培养推荐女职工先进集体和人物，我厂经营管理部被评为省电力工会“巾帼文明岗”</w:t>
      </w:r>
      <w:r>
        <w:rPr/>
        <w:t>;</w:t>
      </w:r>
      <w:r>
        <w:rPr/>
        <w:t>周志华同志被评为“巾帼标兵”。通过这些工作进一步激励了女职工的生产热情，以更大的精力投入到工作中去。</w:t>
      </w:r>
    </w:p>
    <w:p>
      <w:pPr>
        <w:pStyle w:val="Normal"/>
        <w:rPr/>
      </w:pPr>
      <w:r>
        <w:rPr/>
        <w:t>3</w:t>
      </w:r>
      <w:r>
        <w:rPr/>
        <w:t>、关心职工疾苦，搞好生活保障工作。关心职工的疾苦，当好职工的贴心人，建立了困难职工档案，春节前对困难职工家庭进行了慰问，对离休老干部进行走访、慰问。抓好职工互助补充保险和送温暖基金会的建设，及时看望和慰问生病住院的职工。对死亡职工家属都在第一时间给予关心和慰问。</w:t>
      </w:r>
    </w:p>
    <w:p>
      <w:pPr>
        <w:pStyle w:val="Normal"/>
        <w:rPr/>
      </w:pPr>
      <w:r>
        <w:rPr/>
        <w:t>、密切配合党委和行政，认真贯彻党的政策和上级工会有关稳定文件精神，解决职工的难点和疑点问题，促进了职工队伍的稳定。</w:t>
      </w:r>
    </w:p>
    <w:p>
      <w:pPr>
        <w:pStyle w:val="Normal"/>
        <w:rPr/>
      </w:pPr>
      <w:r>
        <w:rPr/>
        <w:t>(</w:t>
      </w:r>
      <w:r>
        <w:rPr/>
        <w:t>五</w:t>
      </w:r>
      <w:r>
        <w:rPr/>
        <w:t>)</w:t>
      </w:r>
      <w:r>
        <w:rPr/>
        <w:t>加强工会自身建设</w:t>
      </w:r>
    </w:p>
    <w:p>
      <w:pPr>
        <w:pStyle w:val="Normal"/>
        <w:rPr/>
      </w:pPr>
      <w:r>
        <w:rPr/>
        <w:t>1</w:t>
      </w:r>
      <w:r>
        <w:rPr/>
        <w:t>、我厂两级工会组织始终是坚持在各级党委和上级工会的统一领导下独立开展工作，工会所辖工作得到了行政的支持和理解，全体工会干部团结奋进、扎实工作，能够全心全意围绕企业的生产经营开展工作，为职工服务。</w:t>
      </w:r>
    </w:p>
    <w:p>
      <w:pPr>
        <w:pStyle w:val="Normal"/>
        <w:rPr/>
      </w:pPr>
      <w:r>
        <w:rPr/>
        <w:t>2</w:t>
      </w:r>
      <w:r>
        <w:rPr/>
        <w:t>、工会基础管理工作规范，各项制度健全，文档管理规范、系统。</w:t>
      </w:r>
    </w:p>
    <w:p>
      <w:pPr>
        <w:pStyle w:val="Normal"/>
        <w:rPr/>
      </w:pPr>
      <w:r>
        <w:rPr/>
        <w:t>3</w:t>
      </w:r>
      <w:r>
        <w:rPr/>
        <w:t>、工会经费收缴率达到了</w:t>
      </w:r>
      <w:r>
        <w:rPr/>
        <w:t>100%</w:t>
      </w:r>
      <w:r>
        <w:rPr/>
        <w:t>，收支手续齐全，为了加强财务管理，工会经费支出一支笔审批。</w:t>
      </w:r>
    </w:p>
    <w:p>
      <w:pPr>
        <w:pStyle w:val="Normal"/>
        <w:rPr/>
      </w:pPr>
      <w:r>
        <w:rPr/>
        <w:t>、能够积极参加上级工会组织的各项活动，按时完成上级工会布置的各项工作任务。</w:t>
      </w:r>
    </w:p>
    <w:p>
      <w:pPr>
        <w:pStyle w:val="Normal"/>
        <w:rPr/>
      </w:pPr>
      <w:r>
        <w:rPr/>
        <w:t>纵观一年来的工作，我厂职代会，在厂党委和上级工会的正确领导下，坚持围绕企业生产经营中心独立自主地开展各项工作，维护了职工的合法权益，促进了职工队伍整体素质的提高，确保了企业的改革、发展与稳定。但是，我们必须清醒的看到不足之处。主要是在市场经济条件下和企业转轨变型过程中，如何进一步加强民主管理工作，职工的整体素质如何适应市场经济需要，工会工作如何进一步起到党联系群众的桥梁纽带作用。用何方式进一步调动职工的生产工作积极性，推动企业经济发展工作都有待在今后的工作中努力解决。</w:t>
      </w:r>
    </w:p>
    <w:p>
      <w:pPr>
        <w:pStyle w:val="Normal"/>
        <w:rPr/>
      </w:pPr>
      <w:r>
        <w:rPr/>
        <w:t>2</w:t>
      </w:r>
      <w:r>
        <w:rPr/>
        <w:t>、指导思想和主要任务</w:t>
      </w:r>
    </w:p>
    <w:p>
      <w:pPr>
        <w:pStyle w:val="Normal"/>
        <w:rPr/>
      </w:pPr>
      <w:r>
        <w:rPr/>
        <w:t>指导思想</w:t>
      </w:r>
    </w:p>
    <w:p>
      <w:pPr>
        <w:pStyle w:val="Normal"/>
        <w:rPr/>
      </w:pPr>
      <w:r>
        <w:rPr/>
        <w:t>20xx</w:t>
      </w:r>
      <w:r>
        <w:rPr/>
        <w:t>年是“十一五”规划的开局之年，我厂工会工作的指导思想是：在以胡锦涛同志为的党中央领导下，坚持以邓小平理论和“三个代表”重要思想为指导，认真学习贯彻党的十六大和十六届五中全会以及中央对工会工作的重要指导精神，全面贯彻落实科学发展观，坚持走中国特色社会主义工会发展道路，贯彻“组织起来、切实维权”的工作方针，围绕扩大工会工作覆盖面、增强工会组织凝聚力的要求，完善工会组织领导下的维权机制，推进我厂工会建设，提高职工素质，团结动员广大职工在实现我厂三年战略规划、构建和谐企业中充分发挥工人阶级主力军作用。</w:t>
      </w:r>
    </w:p>
    <w:p>
      <w:pPr>
        <w:pStyle w:val="Normal"/>
        <w:rPr/>
      </w:pPr>
      <w:r>
        <w:rPr/>
        <w:t>今年主要工作任务</w:t>
      </w:r>
    </w:p>
    <w:p>
      <w:pPr>
        <w:pStyle w:val="Normal"/>
        <w:rPr/>
      </w:pPr>
      <w:r>
        <w:rPr/>
        <w:t>20xx</w:t>
      </w:r>
      <w:r>
        <w:rPr/>
        <w:t>年职代会工作的主要任务是：全面贯彻党的十六届五中全会精神，落实“三个代表”重要思想，按照我厂三年战略规划，围绕</w:t>
      </w:r>
      <w:r>
        <w:rPr/>
        <w:t>20xx</w:t>
      </w:r>
      <w:r>
        <w:rPr/>
        <w:t>年经营方针和目标，强化民主管理，构建和谐文化，凝聚发展合力，动员全厂员工为实现工厂上年战略规划目标建功立业。</w:t>
      </w:r>
    </w:p>
    <w:p>
      <w:pPr>
        <w:pStyle w:val="Normal"/>
        <w:rPr/>
      </w:pPr>
      <w:r>
        <w:rPr/>
        <w:t>坚持和发展职代会制度，实现员工民主权益与企业发展和谐统一。要以完善和发展职代会制度为核心，着力构建民主管理、民主决策、民主监督和协调稳定劳动关系工作机制，实现员工民主权益与企业发展和谐统一。</w:t>
      </w:r>
      <w:r>
        <w:rPr/>
        <w:t>1</w:t>
      </w:r>
      <w:r>
        <w:rPr/>
        <w:t>、发展和完善职代会制度，夯实民主管理基础</w:t>
      </w:r>
      <w:r>
        <w:rPr/>
        <w:t>;2</w:t>
      </w:r>
      <w:r>
        <w:rPr/>
        <w:t>、做好提案征集和立项落实，激发员工参政热情</w:t>
      </w:r>
      <w:r>
        <w:rPr/>
        <w:t>;3</w:t>
      </w:r>
      <w:r>
        <w:rPr/>
        <w:t>、完善职代会评议干部工作机制，落实集团公司文件要求</w:t>
      </w:r>
      <w:r>
        <w:rPr/>
        <w:t>;4</w:t>
      </w:r>
      <w:r>
        <w:rPr/>
        <w:t>、强化培训提升代表素质，推动民主管理上台阶。</w:t>
      </w:r>
      <w:r>
        <w:rPr/>
        <w:t>5</w:t>
      </w:r>
      <w:r>
        <w:rPr/>
        <w:t>、完善平等协商和集体合同制度，完善劳动关系协调机制。</w:t>
      </w:r>
    </w:p>
    <w:p>
      <w:pPr>
        <w:pStyle w:val="Normal"/>
        <w:rPr/>
      </w:pPr>
      <w:r>
        <w:rPr/>
        <w:t>1</w:t>
      </w:r>
      <w:r>
        <w:rPr/>
        <w:t>、提升民主管理质量，认真维护职工的合法权益。</w:t>
      </w:r>
    </w:p>
    <w:p>
      <w:pPr>
        <w:pStyle w:val="Normal"/>
        <w:rPr/>
      </w:pPr>
      <w:r>
        <w:rPr/>
        <w:t>维护职工合法权益是工会工作的一项基本职能，是工会工作服从和服务于企业改革和发展大局的主要手段。企业内部经济关系和劳动关系的变化，使工会组织在维护职工权益面临许多新情况、新问题，维权的工作任务更加突出和繁重。在新的形势环境下，我们的维权工作重点是全面贯彻《河北省企业职工代表大会条例》，结合企业的实际，继续坚持并不断完善民主管理工作机制。</w:t>
      </w:r>
    </w:p>
    <w:p>
      <w:pPr>
        <w:pStyle w:val="Normal"/>
        <w:rPr/>
      </w:pPr>
      <w:r>
        <w:rPr/>
        <w:t>一是大力推进和深化职工代表大会制度建设。《河北省企业职工代表大会条例》的颁布实施，为我们坚持并不断完善职代会制度提供了法律依据。各级工会要立足企业和职工全面协调发展的大局，依法维权，促进团结治厂、深化改革和企业稳定。坚持凡是在企业各项重大工作中涉及职工切身利益的问题经职代会讨论通过，切实维护职工的合法权益。深入学习《厂职工代表大会条例实施细则》，不断发展职代会制度的适用范围、运行机制、操作程序、审议内容等实质要素，不断完善职工代表述职、考核制度，继续推进专门工作小组工作的制度化、规范化</w:t>
      </w:r>
      <w:r>
        <w:rPr/>
        <w:t>;</w:t>
      </w:r>
      <w:r>
        <w:rPr/>
        <w:t>充分发挥专门小组的职能作用</w:t>
      </w:r>
      <w:r>
        <w:rPr/>
        <w:t>;</w:t>
      </w:r>
      <w:r>
        <w:rPr/>
        <w:t>要充分重视职代会提案工作，对提案征集、立案、落实、反馈全过程监督检查。保证职工群众的民主权利，为创造和谐、团结、奋进的企业氛围和秩序而努力。</w:t>
      </w:r>
    </w:p>
    <w:p>
      <w:pPr>
        <w:pStyle w:val="Normal"/>
        <w:rPr/>
      </w:pPr>
      <w:r>
        <w:rPr/>
        <w:t>二是认真履行平等协商和集体合同制度。企业实行平等协商和集体合同制度是法律规定的一项必要工作。工会要按照平等协商和集体合同的规定，并结合企业现状和发展实际，及时向企业行政部门反映职工群众关心的热点问题，通过充分地沟通与协商，增强集体合同的针对性、可操作性和严谨性。并积极推行专项集体合同工作，坚持通过职代会专门工作小组和集体合同监督检查组织，加强集体合同履行情况的监督检查，使职工的民主权利得到尊重。</w:t>
      </w:r>
    </w:p>
    <w:p>
      <w:pPr>
        <w:pStyle w:val="Normal"/>
        <w:rPr/>
      </w:pPr>
      <w:r>
        <w:rPr/>
        <w:t>三是认真执行厂务公开制度。企业推行厂务公开是贯彻“三个代表”重要思想、依法治企的具体体现，是企业实行科学管理、民主管理的重要形式。必须结合形势发展和企业实际，抓实事、求实效，使之向规范化、制度化、程序化发展。</w:t>
      </w:r>
    </w:p>
    <w:p>
      <w:pPr>
        <w:pStyle w:val="Normal"/>
        <w:rPr/>
      </w:pPr>
      <w:r>
        <w:rPr/>
        <w:t>四是加强政策学习和研究，依法维护。各级工会组织和工会工作者，要注重有关法规政策的学习和研究，特别是在企业改革改制下，增强依法维权的能力。</w:t>
      </w:r>
    </w:p>
    <w:p>
      <w:pPr>
        <w:pStyle w:val="Normal"/>
        <w:rPr/>
      </w:pPr>
      <w:r>
        <w:rPr/>
        <w:t>2</w:t>
      </w:r>
      <w:r>
        <w:rPr/>
        <w:t>、围绕中心、服务大局，深入开展群众性经济技术创新工程工作。</w:t>
      </w:r>
    </w:p>
    <w:p>
      <w:pPr>
        <w:pStyle w:val="Normal"/>
        <w:rPr/>
      </w:pPr>
      <w:r>
        <w:rPr/>
        <w:t>各级工会要立足和服务于企业改革发展的大局，紧紧围绕生产经营开展工作。要认真贯彻落实党中央人才强国战略，不断提高职工的学习能力、竞争能力、创业能力，团结动员广大职工为企业的改革发展建功立业，抓好以劳动竞赛、技术练兵、合理化建议为主要内容的职工经济技术创新活动，深入开展“一人一策一功”活动，要在去年开展“四小”竞赛活动的基础上，广泛地开展“职工技术创新奖”活动，制定我厂《职工技术成果奖奖励办法实施细则》，以更好地发挥广大职工的聪明才智，促进企业技术进步，不断提高职工科学文化、技术技能和业务素质。不断促进企业的科技水平、市场竞争能力、职工队伍素质和企业经济效益的提高。</w:t>
      </w:r>
    </w:p>
    <w:p>
      <w:pPr>
        <w:pStyle w:val="Normal"/>
        <w:rPr/>
      </w:pPr>
      <w:r>
        <w:rPr/>
        <w:t>3</w:t>
      </w:r>
      <w:r>
        <w:rPr/>
        <w:t>、建设学习型组织，提高职工队伍整体素质。</w:t>
      </w:r>
    </w:p>
    <w:p>
      <w:pPr>
        <w:pStyle w:val="Normal"/>
        <w:rPr/>
      </w:pPr>
      <w:r>
        <w:rPr/>
        <w:t>各级工会组织要充分发挥群众组织的特点和优势，努力做好新时期职工宣传教育工作，要把开展“创建学习型企业，争做知识型职工”活动深入地开展下去。首先，要把工会创建成为学习型组织。在市场经济条件下，工会工作面临着许多新情况、新问题，工会干部只有通过不断学习来培养思考的能力、认识问题的能力、创新的能力、适应挑战的竞争能力。其次，要为广大职工的学习构建平台。要经常组织职工开展读书活动、经济技术创新活动、企业文化建设等，不断加强职工科学理论、科学知识的学习，做到学以致用，理论联系实际。第三，加大宣传力度，营造良好学习氛围。工会组织要大张旗鼓地宣传“创争”活动，要利用好职工活动室、板报、宣传栏及各种文化设施，培养一支热爱学习的骨干队伍，使“创争”活动搞的有声有色，努力在企业的各个层面营造一种人人关心、支持和参与“创争”活动的良好氛围。教育和引导广大职工牢固树立正确的世界观、人生观和价值观，引导职工群众爱岗敬业、自学成才，树立终身学习的理念。</w:t>
      </w:r>
    </w:p>
    <w:p>
      <w:pPr>
        <w:pStyle w:val="Normal"/>
        <w:rPr/>
      </w:pPr>
      <w:r>
        <w:rPr/>
        <w:t>今年我们要结合企业实际，制定切实可行的“创争”活动目标计划，同时，建立相应的考核评选办法，推动这项活动的深入开展。</w:t>
      </w:r>
    </w:p>
    <w:p>
      <w:pPr>
        <w:pStyle w:val="Normal"/>
        <w:rPr/>
      </w:pPr>
      <w:r>
        <w:rPr/>
        <w:t>、切实做好维护职工队伍的稳定，做好女职工工作。</w:t>
      </w:r>
    </w:p>
    <w:p>
      <w:pPr>
        <w:pStyle w:val="Normal"/>
        <w:rPr/>
      </w:pPr>
      <w:r>
        <w:rPr/>
        <w:t>维护社会和企业稳定是一项重要的政治任务，工会组织肩负着不可替代的社会责任。做好职工队伍稳定工作，一要是增强政治敏感性、确保信息畅通。把维护职工队伍稳定提高到与党中央、企业党委保持一致的高度来认识，要通过信息网络系统，及时了解、分析、反馈职工的思想动态，力求做到防微杜渐，防患于未然。二要坚持正确的舆论引导。要加大改革形势和政策的宣传力度，通过正确的舆论引导，提高职工群众对改革和企业形势的认识。三要强化维护职能，要坚持从国家有关法律、法规和中央有关政策为准绳。以维护企业稳定为前提，敢于和善于维护职工群众的合法权益。四要把职工思想工作与解决职工实际困难结合起来。职工思想工作要努力做到有情有理，情理交融，正面引导，化解矛盾。要密切关注群众的疾苦和呼声，在国家法规和企业制度范围内，帮助他们解决实际困难。</w:t>
      </w:r>
    </w:p>
    <w:p>
      <w:pPr>
        <w:pStyle w:val="Normal"/>
        <w:rPr/>
      </w:pPr>
      <w:r>
        <w:rPr/>
        <w:t>做好女职工工作是工会组织一项重要任务。新形势下的女职工工作要立足于维护女职工的特殊利益，为提高女职工的整体素质、促进女职工成才创造条件。我们要把切实维护女职工权益作为女职工工作的出发点和落脚点。一是不断健全完善维护制度和机制。确保女职工的特殊权益从制度上得到保证。二是进一步加大扶助力度，给女职工更多的关怀和扶助，切实帮助她们解决工作、学习、生活中的困难。三是进一步加大宣传力度。只有全面提高女职工素质，才能使女职工从根本上得到维护。要通过各种形式，广泛开展多层次、喜闻乐见、适合女职工特点的活动，教育女职工转变观念，增强竞争意识和能力，充分调动她们的积极性和创造性。通过各种比、学活动，发现和培养人才，为女职工成材铺路搭桥。</w:t>
      </w:r>
    </w:p>
    <w:p>
      <w:pPr>
        <w:pStyle w:val="Normal"/>
        <w:rPr/>
      </w:pPr>
      <w:r>
        <w:rPr/>
        <w:t>5</w:t>
      </w:r>
      <w:r>
        <w:rPr/>
        <w:t>、全面推进工会组织的群众化、民主化建设。</w:t>
      </w:r>
    </w:p>
    <w:p>
      <w:pPr>
        <w:pStyle w:val="Normal"/>
        <w:rPr/>
      </w:pPr>
      <w:r>
        <w:rPr/>
        <w:t>在新形势下做好工会工作，充分发挥党联系群众的桥梁纽带作用，必须加强工会自身建设，把工会建设成为职工群众可以信赖的职工之家。</w:t>
      </w:r>
    </w:p>
    <w:p>
      <w:pPr>
        <w:pStyle w:val="Normal"/>
        <w:rPr/>
      </w:pPr>
      <w:r>
        <w:rPr/>
        <w:t>加强思想建设，不断增强工会干部做好新时期工会工作的自觉性。各级工会干部要认真学习、深刻理解党的十六三中、四中全会精神和“三个代表”重要思想，站在企业改革发展的全局去认识做好工会工作的重要性，在工作实践中解放思想、实事求是、与时俱进、勇于创新。</w:t>
      </w:r>
    </w:p>
    <w:p>
      <w:pPr>
        <w:pStyle w:val="Normal"/>
        <w:rPr/>
      </w:pPr>
      <w:r>
        <w:rPr/>
        <w:t>加强作风建设，努力增强各级工会组织的凝聚力。工会要把广大职工对工会工作是不是支持、是不是满意、是不是赞成作为我们的工作标准，努力克服脱离实际、脱离群众的不良倾向，密切联系群众，改进工作方法，要增强责任意识，提高工作效率。</w:t>
      </w:r>
    </w:p>
    <w:p>
      <w:pPr>
        <w:pStyle w:val="Normal"/>
        <w:rPr/>
      </w:pPr>
      <w:r>
        <w:rPr/>
        <w:t>加强组织建设，努力推进工会组织群众化、民主化进程。要认真做好会员的发展工作，凡与企业签订劳动合同的并能按《工会法》认真履行会员职责和义务的职工，都应吸收到工会组织中来，从而壮大会员队伍，为充分发挥其职能，从组织上得以保证。</w:t>
      </w:r>
    </w:p>
    <w:p>
      <w:pPr>
        <w:pStyle w:val="Normal"/>
        <w:widowControl/>
        <w:bidi w:val="0"/>
        <w:spacing w:before="180" w:after="180"/>
        <w:jc w:val="left"/>
        <w:rPr/>
      </w:pPr>
      <w:r>
        <w:rPr/>
        <w:t>各位代表，同志们，厂长在工作报告中提出了</w:t>
      </w:r>
      <w:r>
        <w:rPr/>
        <w:t>2005</w:t>
      </w:r>
      <w:r>
        <w:rPr/>
        <w:t>年各项奋斗目标，对我厂的改革、发展、生产经营和精神文明建设做出了全面部署，为确保这些工作任务的顺利完成，实现全厂的奋斗目标，各基层职工代表组和各分会组织一定要紧紧围绕企业发展这个中心做好工作，在民主管理工作实践中，一定要贴近职工群众，解决职工群众关心的问题，切实维护好职工群众的合法权益，保护和调动职工群众的积极性和创造性，为厂的改革、发展与稳定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