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村落导游词作文范文"/>
      <w:r>
        <w:rPr/>
        <w:t>古村落导游词作文范文</w:t>
      </w:r>
      <w:bookmarkEnd w:id="0"/>
    </w:p>
    <w:p>
      <w:pPr>
        <w:pStyle w:val="Normal"/>
        <w:rPr/>
      </w:pPr>
      <w:r>
        <w:rPr/>
        <w:t>各位游客，大家好，欢迎参观南社明清古村落，我是你们的导游刘创宇，大家可以叫我小刘。</w:t>
      </w:r>
    </w:p>
    <w:p>
      <w:pPr>
        <w:pStyle w:val="Normal"/>
        <w:rPr/>
      </w:pPr>
      <w:r>
        <w:rPr/>
        <w:t>南社明清古村落，它始建于</w:t>
      </w:r>
      <w:r>
        <w:rPr/>
        <w:t>1215</w:t>
      </w:r>
      <w:r>
        <w:rPr/>
        <w:t>年，距今已有</w:t>
      </w:r>
      <w:r>
        <w:rPr/>
        <w:t>843</w:t>
      </w:r>
      <w:r>
        <w:rPr/>
        <w:t>年的历史。这个美丽的古村位于东莞市茶山镇南社村，所以又名为南社古民居。</w:t>
      </w:r>
    </w:p>
    <w:p>
      <w:pPr>
        <w:pStyle w:val="Normal"/>
        <w:rPr/>
      </w:pPr>
      <w:r>
        <w:rPr/>
        <w:t>大家请跟我来，我们一起参观古村落的景点。这里是古村落的大门。大门有</w:t>
      </w:r>
      <w:r>
        <w:rPr/>
        <w:t>2</w:t>
      </w:r>
      <w:r>
        <w:rPr/>
        <w:t>米宽，</w:t>
      </w:r>
      <w:r>
        <w:rPr/>
        <w:t>7</w:t>
      </w:r>
      <w:r>
        <w:rPr/>
        <w:t>米高，是古代的城门，固若金汤，可以用来抵御土匪，保护村庄的居民生命和财产安全。据说曾经发生过土匪攻打古村落的事件，一大群的土匪用了</w:t>
      </w:r>
      <w:r>
        <w:rPr/>
        <w:t>8</w:t>
      </w:r>
      <w:r>
        <w:rPr/>
        <w:t>天</w:t>
      </w:r>
      <w:r>
        <w:rPr/>
        <w:t>8</w:t>
      </w:r>
      <w:r>
        <w:rPr/>
        <w:t>夜都没有攻下。大门上方有“西门”两个字，还有一个旗子上写着大大的“谢”字。在午后的阳光下，这些字闪闪发光，很是耀眼。</w:t>
      </w:r>
    </w:p>
    <w:p>
      <w:pPr>
        <w:pStyle w:val="Normal"/>
        <w:rPr/>
      </w:pPr>
      <w:r>
        <w:rPr/>
        <w:t>走进大门，就可以看见古村落的整体了，民居，祠堂，店铺，家庙，古榕，阁楼，村墙，古井，巷道和古墓一一展现在眼前。</w:t>
      </w:r>
    </w:p>
    <w:p>
      <w:pPr>
        <w:pStyle w:val="Normal"/>
        <w:rPr/>
      </w:pPr>
      <w:r>
        <w:rPr/>
        <w:t>我们现在走进的是谢氏大宗祠。在这里面可以看到一个</w:t>
      </w:r>
      <w:r>
        <w:rPr/>
        <w:t>1565</w:t>
      </w:r>
      <w:r>
        <w:rPr/>
        <w:t>年的碑建雕刻，还有现存的始建时的香炉，整个宗祠都是木雕和精美的画，十分别致。大家看，这里虽然有</w:t>
      </w:r>
      <w:r>
        <w:rPr/>
        <w:t>460</w:t>
      </w:r>
      <w:r>
        <w:rPr/>
        <w:t>多年的历史，仍然保存得很完整。</w:t>
      </w:r>
    </w:p>
    <w:p>
      <w:pPr>
        <w:pStyle w:val="Normal"/>
        <w:rPr/>
      </w:pPr>
      <w:r>
        <w:rPr/>
        <w:t>谢氏大宗祠参观完了，我们继续往前走，来到“百岁坊”。百岁坊建于</w:t>
      </w:r>
      <w:r>
        <w:rPr/>
        <w:t>1592</w:t>
      </w:r>
      <w:r>
        <w:rPr/>
        <w:t>年，也就是明朝建的。大门旁边的记载说，“百岁坊”是为了纪念百岁老人谢彦誉夫妻而报上朝庭，官府给他们建了一座宗祠，居民把这栋宗祠叫作“百岁坊”。坊内存有神台基座及碑座。红石雕刻具有明代风格，木雕工艺精巧，造型独特。</w:t>
      </w:r>
      <w:r>
        <w:rPr/>
        <w:t>1993</w:t>
      </w:r>
      <w:r>
        <w:rPr/>
        <w:t>年，“百岁坊”被列为东莞特级保护单位。</w:t>
      </w:r>
    </w:p>
    <w:p>
      <w:pPr>
        <w:pStyle w:val="Normal"/>
        <w:rPr/>
      </w:pPr>
      <w:r>
        <w:rPr/>
        <w:t>再往前走，我们来到古榕底下。它很粗，</w:t>
      </w:r>
      <w:r>
        <w:rPr/>
        <w:t>4</w:t>
      </w:r>
      <w:r>
        <w:rPr/>
        <w:t>个小朋友用手拉手都围不住它，榕树郁郁葱葱，不分春夏秋冬常年枝繁叶茂。它有</w:t>
      </w:r>
      <w:r>
        <w:rPr/>
        <w:t>530</w:t>
      </w:r>
      <w:r>
        <w:rPr/>
        <w:t>多岁，是整个古村落的景象代表之一，称为南社村的风水宝树。南社古村为合掌型对居船形的大村庄，前面是船头，这颗大榕树位于南社村的中间位置，就是船中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社古村落特别美，特别神秘，如果下次有时间，我再继续给你们当导游，再详细说给你们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