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范文精选"/>
      <w:r>
        <w:rPr/>
        <w:t>公司请假条范文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，无法坚持继续上班，故请假，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