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国培学习心得体会"/>
      <w:r>
        <w:rPr/>
        <w:t>小学数学国培学习心得体会</w:t>
      </w:r>
      <w:bookmarkEnd w:id="0"/>
    </w:p>
    <w:p>
      <w:pPr>
        <w:pStyle w:val="Normal"/>
        <w:rPr/>
      </w:pPr>
      <w:r>
        <w:rPr/>
        <w:t>参加国培计划已经</w:t>
      </w:r>
      <w:r>
        <w:rPr/>
        <w:t>20</w:t>
      </w:r>
      <w:r>
        <w:rPr/>
        <w:t>天，从看视频和学习文章还有与同学的相互评论中得出以下几点教学心得体会：</w:t>
      </w:r>
    </w:p>
    <w:p>
      <w:pPr>
        <w:pStyle w:val="Normal"/>
        <w:rPr/>
      </w:pPr>
      <w:r>
        <w:rPr/>
        <w:t>一、把握教材、吃透教材</w:t>
      </w:r>
    </w:p>
    <w:p>
      <w:pPr>
        <w:pStyle w:val="Normal"/>
        <w:rPr/>
      </w:pPr>
      <w:r>
        <w:rPr/>
        <w:t>新课标的出台对每一位老师都提出了新的要求和挑战，所以必须认真学习新《数学课程标准》，把握教学要求，对要求滥熟于心，然后探索教育教学规律，改进教育教学方法，提高教育教学水平，及时主动的更新教育观念，转变教师角色，树立以学生为本的基本理念，建立民主、平等、和谐的师生关系，采用互动的课堂教学模式，激发学生的创造动机，启迪学生的创新精神，促进学生基本技能、数学知识、情感态度、学习策略等素养的整体发展。培训中专家讲的很透彻到位，这应该都是我平时先做的，只是比较粗略，可以说是略知一二罢了。在本学期的教学工作中，我更深刻地感受到自己教学水平的不足。如何全面地把握教材，精心设计课堂练习，如何激发学生学习数学的兴趣，是学生自主学习，我始终感到自己在这些方面心有余而力不足，所以教师只有“老黄牛”的精神是不够的。现在的教师还要时时为自己充电，把新课程标准下的新思想、新理念和数学课堂教学的新思路、新设想结合起来，转变思想，积极探索，根据教材的特点和学生的实际情况设计每一堂课，真正让学生自觉地、带着主人翁的态度积极参与到学习的全过程中，增强学生学习数学的愿望，提高学生数学学习的能力。</w:t>
      </w:r>
    </w:p>
    <w:p>
      <w:pPr>
        <w:pStyle w:val="Normal"/>
        <w:rPr/>
      </w:pPr>
      <w:r>
        <w:rPr/>
        <w:t>二、加强合作学习，注重情景教学。</w:t>
      </w:r>
    </w:p>
    <w:p>
      <w:pPr>
        <w:pStyle w:val="Normal"/>
        <w:rPr/>
      </w:pPr>
      <w:r>
        <w:rPr/>
        <w:t>新课改倡导学生在合作、交流中学会学习，懂得合作。对于中年级学生，伙伴之间通过倾听、分享、交流、互助与反思，使每个人都可以从同伴那里获得信息和启示，进而丰富个体的情感和认识，促进学生顺利地自我构建知识和创造知识。但要注意合作学习的误区，合作学习不能简单的停留在表面，而要看实质性的东西。新课程要求把课堂还给学生，培养学生的动手动脑的能力。我曾经做过这么一节课，内容是《年、月、日》为了让课堂活起来、学生动起来，就充分发挥合作学习，让学生拿出准备好的年历，从</w:t>
      </w:r>
      <w:r>
        <w:rPr/>
        <w:t>20XX</w:t>
      </w:r>
      <w:r>
        <w:rPr/>
        <w:t>年</w:t>
      </w:r>
      <w:r>
        <w:rPr/>
        <w:t>---20XX</w:t>
      </w:r>
      <w:r>
        <w:rPr/>
        <w:t>年的都有，看看每年的一、三、五、七、八、十、十二月是多少天，四、六、九、十一月分别有多少天，再看看二月有多少天，难点就是找出二月的特殊之处，结果本不太难的内容让不恰当的合作学习弄复杂了，学生吵闹，看似合作学习，下课提问时却一脸茫然，我就知道目的没达到，师生却忙坏了。课后我分析了一下，原因是学生讨论的要求我知道，学生不明确呀，小组成员乱吵一通，并没有归纳、总结，没有抓住重点，更别说突破难点。我认为这就是一种合作学习的误区。合作学习得让学生明确主题，抓紧讨论，得出结论，而不是乱发言，没有结果。课堂教学中积极为学生创设各种情境，使课堂成为生活性、趣味性、活动性的课堂，让学生产生浓厚的学习兴趣，积极去发现、去创造，真正实现知识、能力、情感、态度、价值观的全面发展。在教学《分数大小的比较时》有这样一个情景：唐僧师徒四人在西天路上得到一个西瓜，贪吃的猪八戒开始分西瓜，师傅吃这块西瓜的八分之一、自己吃这块西瓜的十六分之一、沙和尚吃其中的四分之一、孙悟空吃其中的二分之一，结果分下来，自己的最少，孙悟空吃的最多。便宜没捞着还吃了亏。用这样学生熟悉的列子引入新课，大大提高了学生学习的兴趣，起到了事半功倍的效果。</w:t>
      </w:r>
    </w:p>
    <w:p>
      <w:pPr>
        <w:pStyle w:val="Normal"/>
        <w:rPr/>
      </w:pPr>
      <w:r>
        <w:rPr/>
        <w:t>三、改变教学评价，注重评价实效</w:t>
      </w:r>
    </w:p>
    <w:p>
      <w:pPr>
        <w:pStyle w:val="Normal"/>
        <w:rPr/>
      </w:pPr>
      <w:r>
        <w:rPr/>
        <w:t>改变以往的单一的教学评价，采用多形式、多渠道的评价方法，建立开放、宽松的评价氛围。注重学生在评价中的主体地位，让家长、学生、教师共同参与评价。引导学生在学习中反思，在反思中学习，有效地增进他们的自我评价意识，使学生在学习过程中不断体验进步与成功，认识自我，建立自信。同时强调以形成性评价为主，以学生平时参与各种教学活动的表现和合作能力为主权依据，坚持主人的正面鼓励和激励作用，注重评价的实际效果，以利于学生的终身学习和发展。</w:t>
      </w:r>
    </w:p>
    <w:p>
      <w:pPr>
        <w:pStyle w:val="Normal"/>
        <w:rPr/>
      </w:pPr>
      <w:r>
        <w:rPr/>
        <w:t>四、注重对学生自主学习习惯的培养</w:t>
      </w:r>
    </w:p>
    <w:p>
      <w:pPr>
        <w:pStyle w:val="Normal"/>
        <w:rPr/>
      </w:pPr>
      <w:r>
        <w:rPr/>
        <w:t>除了在课堂上加强对学生自主学习能力的培养，我还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孩子的成长。使他们的学习自信心和学习兴趣有了一定的提高。</w:t>
      </w:r>
    </w:p>
    <w:p>
      <w:pPr>
        <w:pStyle w:val="Normal"/>
        <w:rPr/>
      </w:pPr>
      <w:r>
        <w:rPr/>
        <w:t>五、积极开展教研活动，不断反思提高</w:t>
      </w:r>
    </w:p>
    <w:p>
      <w:pPr>
        <w:pStyle w:val="Normal"/>
        <w:rPr/>
      </w:pPr>
      <w:r>
        <w:rPr/>
        <w:t>我能结合学校的研究课题，平时积极参加学校组织的教研活动，严格执行互听互评课制度，在上课、听课、评课活动中，取长补短，不断提高自己的业务水平。平时写好理论摘教学方面，由于教数学的时间不长，教学经验方面就免谈了，不像人家那样轻车熟路的，拥有多年的教学经验，着重在学生辅导上下功夫就能取得很好的教学成绩，可是我只有认真专研教材，备好每一节新课内容，写好教案，每节课前都做好充分的准备，可是上课下来，才觉得总有不足的地方，使我的课堂不是很满意，所以教学效果不是很好，达不到我预期的教学效果，每节课后我都这样总结一点课堂经验，以促进后面的教学工作有所改进，希望课堂教学变得慢慢好起来。但是由于要接近学期结束的这段时间，班上的个别同学学习纪律很散漫，扰乱课堂严重，课堂教学进行的不够顺利，致使很大一部分学生的学习受到了影响，成绩明显下降，有些同学就连作业也不愿交了，每学期写一篇的教学论文，使自己在学习中成长，在不断反思中提高。</w:t>
      </w:r>
    </w:p>
    <w:p>
      <w:pPr>
        <w:pStyle w:val="Normal"/>
        <w:rPr/>
      </w:pPr>
      <w:r>
        <w:rPr/>
        <w:t>六、学困生转化问题</w:t>
      </w:r>
    </w:p>
    <w:p>
      <w:pPr>
        <w:pStyle w:val="Normal"/>
        <w:rPr/>
      </w:pPr>
      <w:r>
        <w:rPr/>
        <w:t>注重学困生，所以学困生也成了老师们热议的话题，可以说是方法很多，我没有什么经验，只是做了一下工作。本班学习差的学生就是课堂纪律差的那一部分学生，在学习中，人家说“纪律和学习是一对孪生兄妹”纪律好的同学学习成绩一定好，学习成绩好的同学纪律也好，是啊，遵守课堂纪律是学好知识的保障，有那部分好动，贪玩的同学，始终在课堂上说小话，做各种个样的小动作，或是东张西望，那么课堂上老师讲解的知识他就略知皮毛，课堂练习不会，课后不做习题巩固，就这样一节一节的知识落伍，才导致他们的恶性循环，形成难以转化的差生了。</w:t>
      </w:r>
    </w:p>
    <w:p>
      <w:pPr>
        <w:pStyle w:val="Normal"/>
        <w:rPr/>
      </w:pPr>
      <w:r>
        <w:rPr/>
        <w:t>本学期的差生转化费了很多精力但收效却很少。班里的</w:t>
      </w:r>
      <w:r>
        <w:rPr/>
        <w:t>10</w:t>
      </w:r>
      <w:r>
        <w:rPr/>
        <w:t>个差生就不听老师话的抵抗一族，为了改变他们，于是我每节课都关注他们同学，控制他们的小动作，严厉的批评他的话多，当课堂上的练习不会时，我主动去辅导他们，诓他听课，表扬他一学就会的小聪明，这样他交作业了，但是只是一两次，这样得一天好一天，由于我总是这样去关注一个学生，花时间在一个人身上，弄得大部分学生得不到注视而疏忽了下了，课堂效果还是不够好，所以本学期的差生转化工作是不成功的，只有争取下学期寻找良方对差生对症下药。</w:t>
      </w:r>
    </w:p>
    <w:p>
      <w:pPr>
        <w:pStyle w:val="Normal"/>
        <w:widowControl/>
        <w:bidi w:val="0"/>
        <w:spacing w:before="180" w:after="180"/>
        <w:jc w:val="left"/>
        <w:rPr/>
      </w:pPr>
      <w:r>
        <w:rPr/>
        <w:t>想说的很多，但又不能一一表达。总之，要想给学生一碗水，自己就得有一桶水，不能满足于现状，边教书边学习，像这次国培就是很好的机会，专家精彩的点评、讲座，同行们热烈的、一针见血的评议都那么的有意思。而且我觉得，光靠死板的学习是不行的，还要善于总结、善于反思才能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