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范生个人总结优秀范文如何写"/>
      <w:r>
        <w:rPr/>
        <w:t>最新师范生个人总结优秀范文如何写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师范学院一名大三的学生。一转眼，大三的学习生活都快要结束了，回首过去，自己经历了很多很多，在人生的重要的一段旅途上有着许多的喜悦和痛苦，酸甜苦辣各种滋味都有，可谓是百味杂陈，在这三年里，自己学习过，成功过，更多的是失败中去寻找那些失败的原因，因此，感觉自己也成熟了。</w:t>
      </w:r>
    </w:p>
    <w:p>
      <w:pPr>
        <w:pStyle w:val="Normal"/>
        <w:rPr/>
      </w:pPr>
      <w:r>
        <w:rPr/>
        <w:t>一、在学习方面。学海永无止境，一直是我非常信奉的，因为我认为一名好的大学生应该时刻严格的要求自己，要求自己在学习方面不停的进步。因此，我努力刻苦学习，时刻注意端正自己的学习态度，力求寻找好的学习方法，所以我在班上的成绩一直都是名列前茅。同时我还经常阅读各种各样的书籍，不仅仅满足于自己文学专业的书籍，还经常与其他院系同学交流经验，讨论学习心得，也涉猎了专业之外的各类书籍。以达到不断完善自己的目的。因而在大二的时候就一次性通过的英语四级，国家计算机二级。</w:t>
      </w:r>
    </w:p>
    <w:p>
      <w:pPr>
        <w:pStyle w:val="Normal"/>
        <w:rPr/>
      </w:pPr>
      <w:r>
        <w:rPr/>
        <w:t>二、乐于参加各种体育活动，爱好兴趣十分广泛。我天生是一个爱动的女孩，以前遇到学校举办运动会我都会报名参加，虽然没有特别好的名次，但是我依然坚持参加。不仅如此，我还爱好打羽毛球，乒乓球，篮球之类的运动，参与过学校举办的乒乓球比赛。平常没有课的时候或者双休，都会约着和同学们去户外远足或者郊游。</w:t>
      </w:r>
    </w:p>
    <w:p>
      <w:pPr>
        <w:pStyle w:val="Normal"/>
        <w:rPr/>
      </w:pPr>
      <w:r>
        <w:rPr/>
        <w:t>三、踊跃的参加学校的各种活动。由于性格的原因，我喜欢不断的挑战自己，。在大一刚来的时候，我就参加过院系里的“唱响军营”歌唱比赛，并且获得了优秀奖的好成绩。等到在学校逐渐稳定下来，我又积极参与各类社团的招新，曾经参与过学校大通社，家教协会，勤工俭学协会的面试，最后被勤工俭学协会录取。而在大一下半年，我又参与了班级的元旦晚会的话剧演出，深得老师的一致好评。到了大二，在积极准备自己考试过程中，还参加了学院举办的“魅力讲台”的活动，得到了老师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注重社会实践和不断提高自身的素质。在大一的时候我就要求加入中国共产党，并且为自己向这个目标靠近一直不断的在努力。于是，在大二下学期，我关荣的成为了一名预备党员。我深知作为一名党员要不断的严格要求自己，我也一直这样的去做。在学习之余，我都坚持参与各种各样的社会实践，曾经外出发传单，为贫苦地区做义务家教，为福利院捐赠物品等等</w:t>
      </w:r>
      <w:r>
        <w:rPr/>
        <w:t>!</w:t>
      </w:r>
      <w:r>
        <w:rPr/>
        <w:t>不仅如此，我还时刻注意国家的各项方针政策，使自己紧跟时代步伐，提高自身的素养。同时，本人时刻注意与同学间的关系，力求做到相处和睦融洽，相互帮忙，相互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