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个人反思"/>
      <w:r>
        <w:rPr/>
        <w:t>小学教师个人反思</w:t>
      </w:r>
      <w:bookmarkEnd w:id="0"/>
    </w:p>
    <w:p>
      <w:pPr>
        <w:pStyle w:val="Normal"/>
        <w:rPr/>
      </w:pPr>
      <w:r>
        <w:rPr/>
        <w:t>一学期的工作转眼就要结束了，经历了忙忙碌碌，我的教学工作到底怎样，自身存在的问题又有哪些，静下心来，一点点剖析自己的不足之处。</w:t>
      </w:r>
    </w:p>
    <w:p>
      <w:pPr>
        <w:pStyle w:val="Normal"/>
        <w:rPr/>
      </w:pPr>
      <w:r>
        <w:rPr/>
        <w:t>在教育教学语言上，我说话的语速实则太快，对于一年级的小学生在听这个过程中还不适应，记得校领导也说过，可是到现在我还是没有把这一缺点改正过来。</w:t>
      </w:r>
    </w:p>
    <w:p>
      <w:pPr>
        <w:pStyle w:val="Normal"/>
        <w:rPr/>
      </w:pPr>
      <w:r>
        <w:rPr/>
        <w:t>在备课方面，我没有以自己的想法与见解去写教案，而是注重了教材的格式与内容，教后反思也没有及时的去写而且认真的去写，缺少教师应有的备课能力与生活素养。</w:t>
      </w:r>
    </w:p>
    <w:p>
      <w:pPr>
        <w:pStyle w:val="Normal"/>
        <w:rPr/>
      </w:pPr>
      <w:r>
        <w:rPr/>
        <w:t>在上课方面，尤其是板书设计这一环节还不怎么理想，对学困生的教导也有一定的忽视，使他们对自我分析该问题的机会少之又少</w:t>
      </w:r>
      <w:r>
        <w:rPr/>
        <w:t>;</w:t>
      </w:r>
      <w:r>
        <w:rPr/>
        <w:t>单元检测也做得不及时，没有及时的掌握学生的学习情况，从而对学生在学习上存在的问题忽视不见。</w:t>
      </w:r>
    </w:p>
    <w:p>
      <w:pPr>
        <w:pStyle w:val="Normal"/>
        <w:rPr/>
      </w:pPr>
      <w:r>
        <w:rPr/>
        <w:t>在听课方面，学校对我们新青年教师实施了“青蓝”工程，要多向师傅请教与学习，可是我嘴上说的多实际上却做得少，言出没有必行，这不应该是一个人民教师的作风，我离这一名称还差的很远很远。</w:t>
      </w:r>
    </w:p>
    <w:p>
      <w:pPr>
        <w:pStyle w:val="Normal"/>
        <w:rPr/>
      </w:pPr>
      <w:r>
        <w:rPr/>
        <w:t>在教育学生方面，我方法欠缺，对少部分学生缺乏耐心。有时候或许是自我情绪的影响，在上课时对那些不听话的学生进行了不恰当的教育方式。我可以大胆的承认这是我的错误，我不应该带着私人的情绪去上课，更不应该以这种情绪去对我的学生。</w:t>
      </w:r>
    </w:p>
    <w:p>
      <w:pPr>
        <w:pStyle w:val="Normal"/>
        <w:rPr/>
      </w:pPr>
      <w:r>
        <w:rPr/>
        <w:t>在作业布置这一环节，不管是书面作业还是家庭作业，量可能有点多，听学生说比上学期的多多了，尤其是书面作业</w:t>
      </w:r>
      <w:r>
        <w:rPr/>
        <w:t>;</w:t>
      </w:r>
      <w:r>
        <w:rPr/>
        <w:t>对部分学生课后辅导做得也不及时。</w:t>
      </w:r>
    </w:p>
    <w:p>
      <w:pPr>
        <w:pStyle w:val="Normal"/>
        <w:rPr/>
      </w:pPr>
      <w:r>
        <w:rPr/>
        <w:t>在教育教学工作上，对校领导工作的安排与要求忽视不见，忽视不问，经常处于被动而不自发积极的去做，实为惭愧。</w:t>
      </w:r>
    </w:p>
    <w:p>
      <w:pPr>
        <w:pStyle w:val="Normal"/>
        <w:rPr/>
      </w:pPr>
      <w:r>
        <w:rPr/>
        <w:t>回忆着这一切，羞愧难当，作为一名老师要以身立责，身正为范。俗话说“人无完人金无足赤”但有些小小的错误我们还是可以弥补，自我补救，以便完善自我。在这里也我不能保证什么，我觉得说得多了都会成为空话，成为别人看来的食言，时间与实践就是最好的例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剩余不到四周的时间里，我要有耐心的更加耐心的去做自己的工作，把知识的海洋一点一滴的传授给学生，让他们填满双翼，在知识的天空中翱翔，洋洋洒洒谱写自己的童年。“博学之慎思之笃行之”值得思索、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