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助理个人简历范文"/>
      <w:r>
        <w:rPr/>
        <w:t>人事助理个人简历范文</w:t>
      </w:r>
      <w:bookmarkEnd w:id="0"/>
    </w:p>
    <w:p>
      <w:pPr>
        <w:pStyle w:val="Normal"/>
        <w:rPr/>
      </w:pPr>
      <w:r>
        <w:rPr/>
        <w:t>有多年的行政、人事工作经历。具备良好的组织、协调、沟通、计划和执行能力。有良好的敬业精神、职业素养。对待工作积极、热情。</w:t>
      </w:r>
    </w:p>
    <w:p>
      <w:pPr>
        <w:pStyle w:val="Normal"/>
        <w:rPr/>
      </w:pPr>
      <w:r>
        <w:rPr/>
        <w:t>始终坚信，努力就一定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勿扰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