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表自我鉴定范文"/>
      <w:r>
        <w:rPr/>
        <w:t>毕业表自我鉴定范文</w:t>
      </w:r>
      <w:bookmarkEnd w:id="0"/>
    </w:p>
    <w:p>
      <w:pPr>
        <w:pStyle w:val="Normal"/>
        <w:rPr/>
      </w:pPr>
      <w:r>
        <w:rPr/>
        <w:t>大学生活很快就走到了尽头，时间真的过的太快了，让我对这四年做一下评价的话，我想说</w:t>
      </w:r>
      <w:r>
        <w:rPr/>
        <w:t>:</w:t>
      </w:r>
      <w:r>
        <w:rPr/>
        <w:t>我不后悔在交大走过的这段日子，我觉得我过的还算充实，我很感激西南交大。</w:t>
      </w:r>
    </w:p>
    <w:p>
      <w:pPr>
        <w:pStyle w:val="Normal"/>
        <w:rPr/>
      </w:pPr>
      <w:r>
        <w:rPr/>
        <w:t>四年里我认识了很多良师，如我的班主任李老师，她在我刚进大学的日子里给了很多生活上的指导和帮助</w:t>
      </w:r>
      <w:r>
        <w:rPr/>
        <w:t>;</w:t>
      </w:r>
      <w:r>
        <w:rPr/>
        <w:t>我在《西南交大报》认识的老师们，他们不仅教我怎么采访，怎么与人沟通，怎么写新闻，他们还教我怎么做人</w:t>
      </w:r>
      <w:r>
        <w:rPr/>
        <w:t>;</w:t>
      </w:r>
      <w:r>
        <w:rPr/>
        <w:t>还有就是李军院长，在我保送的过程中，她给了我巨大的帮助，由于当时两个学校的时间冲突，我很可能失去保送的机会，在李院长的努力下，我得以保送成功，可以说她改变了我的命运。另外就是我的专业课老师，章雪岩老师、徐进老师、熊建根老师等等，他们无私的教会我很多专业知识，让我得学识有所长进……我很感激他们，将会一生铭记他们。</w:t>
      </w:r>
    </w:p>
    <w:p>
      <w:pPr>
        <w:pStyle w:val="Normal"/>
        <w:rPr/>
      </w:pPr>
      <w:r>
        <w:rPr/>
        <w:t>四年里我认识了很多益友，我首先想到的是刘</w:t>
      </w:r>
      <w:r>
        <w:rPr/>
        <w:t>xx</w:t>
      </w:r>
      <w:r>
        <w:rPr/>
        <w:t>师兄和梁</w:t>
      </w:r>
      <w:r>
        <w:rPr/>
        <w:t>xx</w:t>
      </w:r>
      <w:r>
        <w:rPr/>
        <w:t>师姐，遇到他们真的是我一生的幸运。大学四年，我在他们的关心和爱护下一路走来，他们总是适时指出我的缺点，及时肯定我的优点，让我成长成熟起来，他们对我而言亦师亦兄亦友，而且是一辈子的。尤其是在我保送的过程中，斌哥和慧姐都做出了很大的牺牲，他们对我的帮助，不是用感激可以表示的。上天真的很眷顾我，让我和他们成为好朋友，我希望我们永远相互关爱下去</w:t>
      </w:r>
      <w:r>
        <w:rPr/>
        <w:t>!</w:t>
      </w:r>
      <w:r>
        <w:rPr/>
        <w:t>我会学习他们的善良和热情，关心和帮助善良的人。另外就是校报的兄弟姐妹们，四年里我们共同学习，相互帮助，一起成长起来</w:t>
      </w:r>
      <w:r>
        <w:rPr/>
        <w:t>!</w:t>
      </w:r>
      <w:r>
        <w:rPr/>
        <w:t>你们的关心将永远温暖我，你们真诚的笑脸将成为我永恒的记忆。</w:t>
      </w:r>
    </w:p>
    <w:p>
      <w:pPr>
        <w:pStyle w:val="Normal"/>
        <w:rPr/>
      </w:pPr>
      <w:r>
        <w:rPr/>
        <w:t>四年里我还有了一群可爱的同学，虽然有一些到现在还是说话不多，但是相聚就是有缘</w:t>
      </w:r>
      <w:r>
        <w:rPr/>
        <w:t>!</w:t>
      </w:r>
      <w:r>
        <w:rPr/>
        <w:t>永远忘不了大一作自我介绍时大家傻傻的样子，转眼间大家都变的更成熟更有思想了，这就是成长吧</w:t>
      </w:r>
      <w:r>
        <w:rPr/>
        <w:t>!</w:t>
      </w:r>
      <w:r>
        <w:rPr/>
        <w:t>虽然逝去了一些年华，但是成长总要付出代价的，而且成长的过程有了相互的陪伴也是很美好的</w:t>
      </w:r>
      <w:r>
        <w:rPr/>
        <w:t>!</w:t>
      </w:r>
    </w:p>
    <w:p>
      <w:pPr>
        <w:pStyle w:val="Normal"/>
        <w:rPr/>
      </w:pPr>
      <w:r>
        <w:rPr/>
        <w:t>四年里我在懵懂中浪费了很多时间，在犹豫中失去很多好机会，在迷茫中做出一些错误的选择，但是在更多的时间里我感觉我是在成长在进步的，虽然我还是不优秀，但是我已经变好一些了，我会继续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交大，感谢她教会我这么多</w:t>
      </w:r>
      <w:r>
        <w:rPr/>
        <w:t>xx</w:t>
      </w:r>
      <w:r>
        <w:rPr/>
        <w:t>专业知识，让我能做有用的人</w:t>
      </w:r>
      <w:r>
        <w:rPr/>
        <w:t>;</w:t>
      </w:r>
      <w:r>
        <w:rPr/>
        <w:t>感谢她让我有了那么好的朋友，让我的生活充满友谊和爱，让我更加珍惜生活</w:t>
      </w:r>
      <w:r>
        <w:rPr/>
        <w:t>;</w:t>
      </w:r>
      <w:r>
        <w:rPr/>
        <w:t>感谢她让我有了这么多可爱的同学，让我拥有那么多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