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方法心得体会精选"/>
      <w:r>
        <w:rPr/>
        <w:t>教育教学方法心得体会精选</w:t>
      </w:r>
      <w:bookmarkEnd w:id="0"/>
    </w:p>
    <w:p>
      <w:pPr>
        <w:pStyle w:val="Normal"/>
        <w:rPr/>
      </w:pPr>
      <w:r>
        <w:rPr/>
        <w:t>中小学教育改革轰轰烈烈，但传统的“注入式”、“</w:t>
      </w:r>
      <w:r>
        <w:rPr/>
        <w:t>--</w:t>
      </w:r>
      <w:r>
        <w:rPr/>
        <w:t>言堂”仍普遍存在，在调动学生学习主动性、创造性、积极性等方面还做得不够，学生自学能力弱。创造能力低，这种情况在我们欠发达地区显得尤为突出。在当前美术课教育中，也存在同样的弊端，传统的注入式教学方法严重地影响了学生的绘画兴趣，束缚学生智力的发展，能力的提高，不利于培养独立思考，勇于创新的开拓型人才。尝试教学理论，强调学生自主学习，主动参与，主张“先试后导，先练后讲，先学后教”，具体操作是“从尝试入手，从练习开始”，采用灵活多样的尝试策略，为教学理论注入，新鲜血液。笔者认为美术课以练为主的学科特点非常适合运用“尝试教学法”，中学美术教学界有借鉴运用尝试教学理论的必要，“尝试教学法”在中学美术教学中大有用武之地，有利于推动美术教学改革，充分发挥美术教学在素质教育中的功能，促进全体学生在素质教育中均得到同步发展和提高。尝试教学法在中学美术课的意义主要表现在以下三个方面：</w:t>
      </w:r>
    </w:p>
    <w:p>
      <w:pPr>
        <w:pStyle w:val="Normal"/>
        <w:rPr/>
      </w:pPr>
      <w:r>
        <w:rPr/>
        <w:t>一、“先试后导”实现了美术教师角色的换位。</w:t>
      </w:r>
    </w:p>
    <w:p>
      <w:pPr>
        <w:pStyle w:val="Normal"/>
        <w:rPr/>
      </w:pPr>
      <w:r>
        <w:rPr/>
        <w:t>“</w:t>
      </w:r>
      <w:r>
        <w:rPr/>
        <w:t>先试后导”是指让学生根据教学目的先自己进行尝试。教师根据学生的尝试情况再进行指导，强调先让学生试一试。“先学后教，以学为主：先练后讲，以练为主”，充分体现了把课堂还给学生，把学习主动权交给学生的精神，改变了教师主宰课堂的现状，实现了教师角色的换位。这正是当前实行创新教育所必须的。</w:t>
      </w:r>
    </w:p>
    <w:p>
      <w:pPr>
        <w:pStyle w:val="Normal"/>
        <w:rPr/>
      </w:pPr>
      <w:r>
        <w:rPr/>
        <w:t>二、“先练后讲”实现了美术自学能力的培养。</w:t>
      </w:r>
    </w:p>
    <w:p>
      <w:pPr>
        <w:pStyle w:val="Normal"/>
        <w:rPr/>
      </w:pPr>
      <w:r>
        <w:rPr/>
        <w:t>“</w:t>
      </w:r>
      <w:r>
        <w:rPr/>
        <w:t>先练后讲”是指让学生根据自己对教学内容的理解先练习，教师在学生练习的基础上再进行讲解。当前，许多学生在美术课上习惯于听教师讲解后才进行练习，根本谈不上动脑筋自学。而尝试教学法将从一定程度上改变这种现象。尝试教学法，从问题开始，经自学自我解决间题，再经讨论才去听教师讲解，是有主体意识的学习。</w:t>
      </w:r>
    </w:p>
    <w:p>
      <w:pPr>
        <w:pStyle w:val="Normal"/>
        <w:rPr/>
      </w:pPr>
      <w:r>
        <w:rPr/>
        <w:t>三、“先学后教”实现了美术创新能力的培养。</w:t>
      </w:r>
    </w:p>
    <w:p>
      <w:pPr>
        <w:pStyle w:val="Normal"/>
        <w:rPr/>
      </w:pPr>
      <w:r>
        <w:rPr/>
        <w:t>“</w:t>
      </w:r>
      <w:r>
        <w:rPr/>
        <w:t>先学后教”是指让学生先自学，教师在学生自学的基础上再进行全面系统的教授、尝试教学法冲破了“注入式”的传统教学方法的束缚，先让学生大胆去尝试运用绘画技法或进行手工制作。对于没有教过的绘画技法，看不懂的画面效果或脑中还未成形的制作方法，学生能够凭借已有旧知识大胆地尝试，通过自学相互相讨论，依靠自己的努力去尝试解决问题，这样，学生在不断地尝试中获得新知和能力，注重培养他们试一试的精神，长此以往，便逐步形成了创新精神和能力，不断提高创造美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学美术课中运用尝试教学法</w:t>
      </w:r>
      <w:r>
        <w:rPr/>
        <w:t>.</w:t>
      </w:r>
      <w:r>
        <w:rPr/>
        <w:t>强调学生的参与性，自主性、学生艺术思维能力的创造性等，着重于全面提高学生的艺术素质，使学生在受教育过程中主动、轻松，视学习为乐趣。尝试教学是素质教育的一个重要的教学模式，只要我们美术教育者不断摸索与实践，定能让这颗现代教学中的明珠放射出耀眼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