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纪律话题的国旗下讲话"/>
      <w:r>
        <w:rPr/>
        <w:t>小学纪律话题的国旗下讲话</w:t>
      </w:r>
      <w:bookmarkEnd w:id="0"/>
    </w:p>
    <w:p>
      <w:pPr>
        <w:pStyle w:val="Normal"/>
        <w:rPr/>
      </w:pPr>
      <w:r>
        <w:rPr/>
        <w:t>尊敬的老师、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学前一班的余博尧。</w:t>
      </w:r>
    </w:p>
    <w:p>
      <w:pPr>
        <w:pStyle w:val="Normal"/>
        <w:rPr/>
      </w:pPr>
      <w:r>
        <w:rPr/>
        <w:t>今天，我讲话的题目是《做个遵守纪律的好宝宝》。小朋友们，幼儿园是我们成长的乐园。从家里进入幼儿园学习后我们会有很多很多规矩和纪律来约束自己。有了纪律约束一切才会井然有序。每天我们上学放学都要过马路。如果汽车不按照规定行车，到处横冲直撞，行人就要遭殃。同样，如果同学们都在课堂上大声喧哗，谁也听不见老师的讲课，所以，我们向往的井然有序的纪律要靠我们大家来维护。在幼儿园里我们需要安老师要求遵守纪律：比如喝水要排队，上厕所要排队，吃饭要安静、不能讲话，睡觉要盖盖好、不说话，还有不能玩火柴，不能触摸电插头，不能玩刀剪，不能从高处往下跳，别人的东西不能拿，不能打人、骂人。现在该洗澡了，现在该吃饭了，吃饭时不能说话等等，这都是我们的纪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守纪律是从小培养的，所以我们每一个小朋友都要按规矩要求去做，知道什么事该做，什么事不该做，从小就懂得按规矩办事，长大才能做个守纪律、有礼貌的好宝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