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药厂实习报告心得"/>
      <w:r>
        <w:rPr/>
        <w:t>制药厂实习报告心得</w:t>
      </w:r>
      <w:bookmarkEnd w:id="0"/>
    </w:p>
    <w:p>
      <w:pPr>
        <w:pStyle w:val="Normal"/>
        <w:rPr/>
      </w:pPr>
      <w:r>
        <w:rPr/>
        <w:t>今天我去了西域药厂参观，接待我的是厂里生产部的部长，一位和蔼的阿姨，个子不高，但很有气质，也很多话，和妈妈聊的是口若悬河，滔滔不绝，先去了她的办公室，环境不错，之后就带我去了生产车间，我就奇怪为什么要叫“车间”，车间不大，但很有井井有条，一个房间挨着一个房间，门上都有挂有牌子，有净水间，空调间，储存间，称量间，制浆间等等。</w:t>
      </w:r>
    </w:p>
    <w:p>
      <w:pPr>
        <w:pStyle w:val="Normal"/>
        <w:rPr/>
      </w:pPr>
      <w:r>
        <w:rPr/>
        <w:t>进去的前提是要换衣服和消毒，穿了白大褂，带了头套，套了鞋套才进去，我先参观的是外围车间，就是一些为生产做准备的车间，有净水间，空调间，提纯间，比如说净水间简单的说就是把自来水经过净化变成类似我的喝的纯净水的水，然后再通过管道送到各个生产需水环节，厂里有两套设备，一个是离子分离过滤器一个是列状多</w:t>
      </w:r>
      <w:r>
        <w:rPr/>
        <w:t>·····</w:t>
      </w:r>
      <w:r>
        <w:rPr/>
        <w:t>过滤器，空调间就是提供生产车间的全部气体的地方，它是把外面的空气吸进来，然后进行一层层的过滤，最后进到生产车间去，在过滤的时候有三次过滤，两次是在这个机器中，最后一次是在车间进口处，这些气体都是可循环利用的。还有一个就是提纯间，它的主要就是象我们有机化学实验的从茶叶里提取咖啡碱，这里有用乙醇提取的也有直接用水提取的。五个大桶一样的东西挂在半空中，提取出来的东西就从上面流走了，下面就是药渣出来的地方，外围的车间大概就这些。</w:t>
      </w:r>
    </w:p>
    <w:p>
      <w:pPr>
        <w:pStyle w:val="Normal"/>
        <w:rPr/>
      </w:pPr>
      <w:r>
        <w:rPr/>
        <w:t>进到里面的生产车间还要进行进一步的消毒，还要换衣服，我又换了一身淡兰色的衣服，还要带帽子，口罩，进去前还要洗手，然后进的</w:t>
      </w:r>
      <w:r>
        <w:rPr/>
        <w:t>'</w:t>
      </w:r>
      <w:r>
        <w:rPr/>
        <w:t>是称量间，顾名思义就存东西的地方和称重的地方</w:t>
      </w:r>
      <w:r>
        <w:rPr/>
        <w:t>.</w:t>
      </w:r>
      <w:r>
        <w:rPr/>
        <w:t>我参观的是固体颗粒车间，接下来的工序就是制浆，固体颗粒的原料主要是蔗糖，将制好的浆放入烘干容器</w:t>
      </w:r>
      <w:r>
        <w:rPr/>
        <w:t>(</w:t>
      </w:r>
      <w:r>
        <w:rPr/>
        <w:t>类似炒瓜子的容器</w:t>
      </w:r>
      <w:r>
        <w:rPr/>
        <w:t>)</w:t>
      </w:r>
      <w:r>
        <w:rPr/>
        <w:t>中，铺平放在容器壁，开动机器不停的震动，摇晃，还要加适量的水，最后就成了颗粒状。这个工序分了两步，一步是制浆，一步是制粒，还有一个先进的制浆和制粒就在一个容器里进行，是个很高的仪器，把蔗糖和药放进去，不停的抖动里面的白色布袋，最后连烘干就都出来了，接着的就是包装间，机械化的包装器就将颗粒包成我们平时吃的时候所见的小袋子，带子在没有包装好前是一个圆桶状的一边匝着，然后机器控制一定的颗粒下流速度，到了一定的时间就把向下传送，把另一头也匝住，这样就成了一包一包的颗粒了，机器还附带自动裁剪。</w:t>
      </w:r>
    </w:p>
    <w:p>
      <w:pPr>
        <w:pStyle w:val="Normal"/>
        <w:rPr/>
      </w:pPr>
      <w:r>
        <w:rPr/>
        <w:t>最后就是制丸药的车间，我看见这里有两个老式的叫什么不记得了，还有一个是高级一点的，高级一点的一次可以制</w:t>
      </w:r>
      <w:r>
        <w:rPr/>
        <w:t>8</w:t>
      </w:r>
      <w:r>
        <w:rPr/>
        <w:t>吨，小的就只能是</w:t>
      </w:r>
      <w:r>
        <w:rPr/>
        <w:t>1.2</w:t>
      </w:r>
      <w:r>
        <w:rPr/>
        <w:t>吨</w:t>
      </w:r>
      <w:r>
        <w:rPr/>
        <w:t>(</w:t>
      </w:r>
      <w:r>
        <w:rPr/>
        <w:t>小的形状象葫芦</w:t>
      </w:r>
      <w:r>
        <w:rPr/>
        <w:t>)</w:t>
      </w:r>
      <w:r>
        <w:rPr/>
        <w:t>。大的是镶嵌在一面墙里的，还有就是片状药品进瓶子里的车间，叫内包装间，还是一样的空瓶、药还有瓶盖都是机器自动安装的，工人只是在监视而已，将不合格的揪出来，这个车间还连着外围的车间，在外围是贴标签，打生产批号的车间，最后就是十个十个包装好，最后进箱。</w:t>
      </w:r>
    </w:p>
    <w:p>
      <w:pPr>
        <w:pStyle w:val="Normal"/>
        <w:rPr/>
      </w:pPr>
      <w:r>
        <w:rPr/>
        <w:t>还有就是压片间，西药的片剂压制出来的，压片机的原理不是很清楚，但大概知道的就是压制的口有大小之分，大码压制出来的就大，小码压制出来的就小，这个压制口是可以更换的，这个车间有两个压片机，一个是</w:t>
      </w:r>
      <w:r>
        <w:rPr/>
        <w:t>33</w:t>
      </w:r>
      <w:r>
        <w:rPr/>
        <w:t>口的，一个是</w:t>
      </w:r>
      <w:r>
        <w:rPr/>
        <w:t>35</w:t>
      </w:r>
      <w:r>
        <w:rPr/>
        <w:t>口的，一次可以比</w:t>
      </w:r>
      <w:r>
        <w:rPr/>
        <w:t>33</w:t>
      </w:r>
      <w:r>
        <w:rPr/>
        <w:t>多压两片药。</w:t>
      </w:r>
    </w:p>
    <w:p>
      <w:pPr>
        <w:pStyle w:val="Normal"/>
        <w:widowControl/>
        <w:bidi w:val="0"/>
        <w:spacing w:before="180" w:after="180"/>
        <w:jc w:val="left"/>
        <w:rPr/>
      </w:pPr>
      <w:r>
        <w:rPr/>
        <w:t>所有的的机器都是分开放的，需要人的搬运，淡季有很多药不制，所以我看的不全面，有的机器都不在运转，希望在寒假的时候有机会，对这些机器有更进一步的了解</w:t>
      </w:r>
      <w:r>
        <w:rPr/>
        <w:t>~</w:t>
      </w:r>
      <w:r>
        <w:rPr/>
        <w:t>。让我感触最大的是，我现在学的知识和实践没有什么联系，觉得人家要有经验的也不足为奇，最后就是我现在这种状况要学的还很多，人要能屈能伸，现在做免费的劳力以后就有更好的机会等着我，寒假我就做劳动力去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