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之江新语心得体会"/>
      <w:r>
        <w:rPr/>
        <w:t>党员干部学习《之江新语》心得体会</w:t>
      </w:r>
      <w:bookmarkEnd w:id="0"/>
    </w:p>
    <w:p>
      <w:pPr>
        <w:pStyle w:val="Normal"/>
        <w:rPr/>
      </w:pPr>
      <w:r>
        <w:rPr/>
        <w:t>近期，认真学习机关党委推荐的《之江新语》一书，习用朴素、精练的语言清晰明了地表达了观点、分析了问题、提出了对策，让人耳目一新，深有感悟，受益颇多。</w:t>
      </w:r>
    </w:p>
    <w:p>
      <w:pPr>
        <w:pStyle w:val="Normal"/>
        <w:rPr/>
      </w:pPr>
      <w:r>
        <w:rPr/>
        <w:t>牢记一种宗旨：全心全意，执政为民。书中我们可以时时处处看到和感受到习任浙江省委书记时，身体力行全心全意为人民群众服务宗旨的形象。在《树立五种崇高情感》中倡导：学习邓小平同志“我是中国人民的儿子，我深情地爱着我的祖国和人民”的情怀感，学习雷峰同志“为人民服务就是最大的幸福”的幸福感，学习孔繁森同志“爱的最高境界就是爱人民”的境界感，学习郑培民同志“做官先做人，万事民为先”的责任感，学习钱学森同志把群众口碑当作自己无上光荣的光荣感。字里行间让人动容更让人深受教益，真正在思想上解决“入党为什么，当官做什么，身后留什么”的问题，给人心灵以荡涤。</w:t>
      </w:r>
    </w:p>
    <w:p>
      <w:pPr>
        <w:pStyle w:val="Normal"/>
        <w:rPr/>
      </w:pPr>
      <w:r>
        <w:rPr/>
        <w:t>学习一种方法：打破砂锅，治标治本。习的多篇短论多方面、多角度教会我们工作的方法、思考的方法、解决问题的方法。在《不能在“温室里培养干部”》里教会我们如何正确培养锻炼干部，在《调研工作务求“深、实、细、准、效”》里指导我们如何进行科学的调研，在《吃透精神而不照抄照搬》里告诉我们“不唯上，不唯书，只唯实”。这些教育让我们的思维方式更加开阔，处事能力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彰显一种自律：修身廉政，以德为政。古语云“修其心、治其身，而后可以为政天下”</w:t>
      </w:r>
      <w:r>
        <w:rPr/>
        <w:t>,“</w:t>
      </w:r>
      <w:r>
        <w:rPr/>
        <w:t>为政以德，譬如北辰，居其所而众星共之”</w:t>
      </w:r>
      <w:r>
        <w:rPr/>
        <w:t>,</w:t>
      </w:r>
      <w:r>
        <w:rPr/>
        <w:t>即是提醒为官者要常修为政之德、常思贪欲之害、常怀律己之心，修身廉政，以德为政。习在《做人做事要力戒浮躁》中说到：“非淡泊无以明志，非宁静无以致远，要坚守做人的操守和从政的道德，树立正确的世界观、人生观、价值观，树立正确的权力观、地位观、利益观，正确对待名利地位，正确看待进退流转，淡泊处世，静心思考，耐得住寂寞，守得住清贫，静而后能安，安而能虑，虑而后能得”，促人深刻反思，值得每一个党员干部谨记和贯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