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大学生军训心得体会范文"/>
      <w:r>
        <w:rPr/>
        <w:t>2023</w:t>
      </w:r>
      <w:r>
        <w:rPr/>
        <w:t>参加大学生军训心得体会范文</w:t>
      </w:r>
      <w:bookmarkEnd w:id="0"/>
    </w:p>
    <w:p>
      <w:pPr>
        <w:pStyle w:val="Normal"/>
        <w:rPr/>
      </w:pPr>
      <w:r>
        <w:rPr/>
        <w:t>一阵微微的小雨，打破了近一个月的干旱。而我们的军训生活便伴着这小雨滴答滴答的旋律中不知不觉开始了。第一天步入十一高校园，感觉一切都是那么的平静，那么安详，没有丝毫的预兆，而就在这宁静的氛围中，严格的军训打碎了这片沉寂。</w:t>
      </w:r>
    </w:p>
    <w:p>
      <w:pPr>
        <w:pStyle w:val="Normal"/>
        <w:rPr/>
      </w:pPr>
      <w:r>
        <w:rPr/>
        <w:t>一提到军训这个词，几乎所有的同学都会迅速想到一个字：累，也会对其有一些无奈。然而这段军训，我们虽苦虽累，但我也随时随地能体会到军训的快乐，和新同学互相熟悉熟悉，听教官开着玩笑，其乐无穷。</w:t>
      </w:r>
    </w:p>
    <w:p>
      <w:pPr>
        <w:pStyle w:val="Normal"/>
        <w:rPr/>
      </w:pPr>
      <w:r>
        <w:rPr/>
        <w:t>教官的年龄不大，十八岁，比我仅仅大了三岁，然而这三岁的差距也是十分明显了。动作雷厉风行，没有丝毫的松懈，没有任何的拖沓，纯爷们的气魄让我打心眼里佩服。而教官们的职业精神则让我又服又恨，一个动作不完成到位就别想换下一个，任务没有完成就绝对不可以休息。说实话，初中时的军训和如今相比真实微不足道，九牛一毛而已。每一次休息都只是寥寥几秒钟，每一次训练都要做到最好，每一个步伐都要坚定有力，“落地声根”。就是这样严格，也就是这样严格的训练才训练出世界上最棒的陆军军队，才能训练出严于律己的学生，才能让我们这些刚刚迈入高中大门的学生体会到学习的艰辛，才能让我们未来的路走的更加扎实。</w:t>
      </w:r>
    </w:p>
    <w:p>
      <w:pPr>
        <w:pStyle w:val="Normal"/>
        <w:rPr/>
      </w:pPr>
      <w:r>
        <w:rPr/>
        <w:t>军训能磨练我们的意志，但教官和老师同时还教会了我们如何做一个人，尤其是一个男人。“人要脸，树要皮，佛要精光”这是小龙教官交给我们的，而另一位班长教官和我们直接以兄弟相称，并时时刻刻提醒我们要活的象个爷们，像个男人。而班主任则更加明显了，几乎每一个细节都告诉我们要活的更坚定。训练之时，放眼望去，偌大的操场上没有几个老师的身影，而我却常常发现我们班的老师总是出现在离班级不远处的地方，以身作则，告诉我们要有责任意识。</w:t>
      </w:r>
    </w:p>
    <w:p>
      <w:pPr>
        <w:pStyle w:val="Normal"/>
        <w:rPr/>
      </w:pPr>
      <w:r>
        <w:rPr/>
        <w:t>作为一个淘气的男孩，使自己规范下来很重要，军训正好“逼迫”着我让我安静下来</w:t>
      </w:r>
      <w:r>
        <w:rPr/>
        <w:t>;</w:t>
      </w:r>
      <w:r>
        <w:rPr/>
        <w:t>作为一个刚上高中的学生来说，和同学相互融洽团结起来更为重要，而军训则给了我一个契机，这些天里，十二班的同学渐渐互相熟悉起来，一个个都“哥们儿”起来</w:t>
      </w:r>
      <w:r>
        <w:rPr/>
        <w:t>;</w:t>
      </w:r>
      <w:r>
        <w:rPr/>
        <w:t>作为一个爷们儿，让自己意志力变得坚强最为重要，而军训则时刻规矩着我，让我的意志力坚强起来，让我越来越象一个爷们儿。</w:t>
      </w:r>
    </w:p>
    <w:p>
      <w:pPr>
        <w:pStyle w:val="Normal"/>
        <w:rPr/>
      </w:pPr>
      <w:r>
        <w:rPr/>
        <w:t>美好的军训转眼间已经过去了一大半，这些天里，有苦有累但更有收获，最重要的时候，我迈出了高中的第一步，踏出了前往成功爷们的第一步，未来的日子如何过，怎样过，就看我自己的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是我们建立友谊的开始，是我们受到磨难的开始，是我们开始高中生活的开始。也许我们现在感觉不出来什么，可是，当三年以后，当我们想起高中军训的时候，必然心里会有一丝虹迹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