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女代表大会开幕式讲话"/>
      <w:r>
        <w:rPr/>
        <w:t>最新妇女代表大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江门市第十三次妇女代表大会隆重开幕了。大家在此欢聚一堂，共商妇女事业，共谋发展大计，这是侨乡广大妇女政治生活的一件大事。在此，我谨代表中共江门市委、市人大、市政府、市政协，对大会的顺利召开表示热烈的祝贺</w:t>
      </w:r>
      <w:r>
        <w:rPr/>
        <w:t>!</w:t>
      </w:r>
      <w:r>
        <w:rPr/>
        <w:t>并向出席大会的全体代表，并通过你们向全市各界妇女和广大妇女工作者致以诚挚的问候</w:t>
      </w:r>
      <w:r>
        <w:rPr/>
        <w:t>!</w:t>
      </w:r>
    </w:p>
    <w:p>
      <w:pPr>
        <w:pStyle w:val="Normal"/>
        <w:rPr/>
      </w:pPr>
      <w:r>
        <w:rPr/>
        <w:t>过去的五年，是江门经济健康发展、社会和谐稳定、民生全面提升的五年，也是我市妇女事业蓬勃发展、卓有成效的五年。五年来，全市广大妇女发挥主人翁精神，踊跃投身幸福侨乡建设，在各个领域、各条战线上勇挑重担、锐意进取，为推动侨乡经济社会发展，促进社会文明和谐作出了重要贡献，涌现出一批全国、省、市级“三八红旗手”、“巾帼建功标兵”等先进个人，以及“三八红旗集体”、“巾帼文明岗”等先进集体。各级妇联组织围绕中心、服务大局，立足基层、服务妇女，走出了群团组织专业化、社会化、项目化工作路子。比如，发挥桥梁纽带作用，培育、引领社会组织开展妇女儿童公共服务，参与社会治理</w:t>
      </w:r>
      <w:r>
        <w:rPr/>
        <w:t>;</w:t>
      </w:r>
      <w:r>
        <w:rPr/>
        <w:t>发挥组织职能优势，以婚姻家庭矛盾调处、防治家庭暴力为载体推进“平安家庭”创建，维护妇女权益</w:t>
      </w:r>
      <w:r>
        <w:rPr/>
        <w:t>;</w:t>
      </w:r>
      <w:r>
        <w:rPr/>
        <w:t>发挥资源联合优势，打造“关爱母亲</w:t>
      </w:r>
      <w:r>
        <w:rPr/>
        <w:t>·</w:t>
      </w:r>
      <w:r>
        <w:rPr/>
        <w:t>温暖儿童”等帮扶品牌，改善妇女儿童民生</w:t>
      </w:r>
      <w:r>
        <w:rPr/>
        <w:t>;</w:t>
      </w:r>
      <w:r>
        <w:rPr/>
        <w:t>发挥家庭工作优势，打造“巾帼家政”、“最美家庭”、“千人相亲会”等深受群众欢迎的品牌，推进城市文明建设，等等。实践证明，全市广大妇女不愧是推动侨乡经济发展和社会进步的“半边天”，各级妇联组织不愧是党和政府联系妇女群众的桥梁纽带</w:t>
      </w:r>
      <w:r>
        <w:rPr/>
        <w:t>!</w:t>
      </w:r>
    </w:p>
    <w:p>
      <w:pPr>
        <w:pStyle w:val="Normal"/>
        <w:rPr/>
      </w:pPr>
      <w:r>
        <w:rPr/>
        <w:t>面对港珠澳大桥、江顺大桥和广中江高速即将通车所带来的“大桥时代”，江门将更深层次地接受港澳、广州、佛山、深圳等发达地区的产业转移和辐射带动，必将迎来一个加快发展的黄金时期。省委对我市的发展非常关心和支持，并要求江门要“大力发展装备制造业，努力成为珠江西岸新的增长点”，这为我们加快发展、跨越发展注入了强大精神动力。要实现春华书记对江门所提出的新要求，需要包括广大妇女在内的全市人民抢抓机遇、携手奋斗、积极作为。因此，全市各级妇联组织和广大妇女要牢固树立“使命在我，争先有为”意识，以“巾帼不让须眉，妇女能顶半边天”的豪情壮志，进一步振奋精神、锐意进取、开拓创新，共同开创侨乡更加幸福美好的明天。借此机会，我代表市委，对全市妇女和妇女事业提三点希望：</w:t>
      </w:r>
    </w:p>
    <w:p>
      <w:pPr>
        <w:pStyle w:val="Normal"/>
        <w:rPr/>
      </w:pPr>
      <w:r>
        <w:rPr/>
        <w:t>一、广大妇女要自信自强，在幸福侨乡建设征程中书写精彩人生</w:t>
      </w:r>
    </w:p>
    <w:p>
      <w:pPr>
        <w:pStyle w:val="Normal"/>
        <w:rPr/>
      </w:pPr>
      <w:r>
        <w:rPr/>
        <w:t>建设幸福侨乡，离不开广大妇女的积极参与和努力奋斗。第一，立足本职谋发展。大力弘扬“自强不息、敬业奉献”的精神，立足本职岗位，焕发劳动热情，创造一流业绩，努力在“巾帼建功”等实践活动中树立更高标杆、实现更大提升，在推动产业结构优化升级、社会管理创新、绿色宜居城市建设等重大工作中，充分发挥女性细致敏锐的特点和巨大的智慧潜力，在平凡的岗位上创造不平凡的业绩。第二，强化学习提素质。坚持在学习中完善自我，在实践中丰富阅历，在奋斗中增长才干，始终保持旺盛的学习热情和求知欲望，及时掌握新思想、新知识、新技能，提高自立能力和竞争能力。第三，弘扬美德树新风。广大妇女一头连着家庭，一头连着社会，在弘扬中华民族家庭美德、树立良好家风方面具有独特优势。比如，在家庭教育方面，要发挥好家里“传声筒”的作用，带头践行社会主义核心价值观，传承家庭美德，树立良好家风</w:t>
      </w:r>
      <w:r>
        <w:rPr/>
        <w:t>;</w:t>
      </w:r>
      <w:r>
        <w:rPr/>
        <w:t>在社会引导方面，要主动承担起社会责任和义务，积极参与精神文明建设和志愿服务行动，争当创建文明城市的模范，以自身文明进步带动家庭和社会的文明进步。</w:t>
      </w:r>
    </w:p>
    <w:p>
      <w:pPr>
        <w:pStyle w:val="Normal"/>
        <w:rPr/>
      </w:pPr>
      <w:r>
        <w:rPr/>
        <w:t>二、各级妇联组织要找准定位，以改革创新精神推进妇女事业健康发展</w:t>
      </w:r>
    </w:p>
    <w:p>
      <w:pPr>
        <w:pStyle w:val="Normal"/>
        <w:rPr/>
      </w:pPr>
      <w:r>
        <w:rPr/>
        <w:t>强调，推动妇女事业发展，做好妇联工作，必须有改革创新精神。因此，各级妇联组织要主动在组织妇女、引导妇女、服务妇女和维护妇女合法权益等各项工作中大胆改革，锐意创新，力争取得突破。比如，在维护妇女权益方面，要大力实施“巾帼维权行动”、“巾帼关爱行动”，推动《江门市妇女权益保障规定》贯彻落实，加强源头维权，对侵害妇女儿童权益的突出问题，要主动发声、主动维权</w:t>
      </w:r>
      <w:r>
        <w:rPr/>
        <w:t>;</w:t>
      </w:r>
      <w:r>
        <w:rPr/>
        <w:t>在联系和服务妇女方面，要扎根基层，推进贫困妇女“两癌”救助、妇女创业就业服务工作，建立困难妇女儿童帮扶数据库，搭建爱心公益平台，将更多的政府和社会资源广泛覆盖妇女儿童</w:t>
      </w:r>
      <w:r>
        <w:rPr/>
        <w:t>;</w:t>
      </w:r>
      <w:r>
        <w:rPr/>
        <w:t>围绕妇女在家庭中的特点和需要，深入实施“家庭文明行动”，广泛开展书香家庭、绿色家庭、最美家庭等文明家庭创建活动，打造“金百合”家庭服务品牌，努力推动家庭教育工作社会化</w:t>
      </w:r>
      <w:r>
        <w:rPr/>
        <w:t>;</w:t>
      </w:r>
      <w:r>
        <w:rPr/>
        <w:t>在妇联组织自身建设方面，要切实发挥好枢纽作用，强化社会服务功能，积极培育、发展、凝聚社会组织参与社会治理，不断探索建设“小政府大社会”新路子。</w:t>
      </w:r>
    </w:p>
    <w:p>
      <w:pPr>
        <w:pStyle w:val="Normal"/>
        <w:rPr/>
      </w:pPr>
      <w:r>
        <w:rPr/>
        <w:t>三、各级党委政府要积极创造条件，大力支持妇女事业发展</w:t>
      </w:r>
    </w:p>
    <w:p>
      <w:pPr>
        <w:pStyle w:val="Normal"/>
        <w:rPr/>
      </w:pPr>
      <w:r>
        <w:rPr/>
        <w:t>各级党委政府要充分认识发展妇女事业、做好妇女工作的重大意义，把妇女发展纳入经济社会发展总体规划，纳入基本公共服务体系建设，切实抓好妇女儿童发展规划实施。要依法维护妇女权益，严厉打击侵害妇女权益的违法犯罪行为，在改善民生中高度关注妇女需求，在社会治理中积极回应妇女关切，使男女平等真正体现到改革发展的各个领域、各个层面。要建立健全妇联工作保障机制，多方面为妇女事业提供必要的人力、财力和物力支持，配强、配齐各级妇联班子，把党政所急、妇女所需、妇联所能的工作更多交给妇联组织去办。加大妇女干部的培养、选拔、使用力度，发挥好妇联组织作为培养和输送女干部重要基地的作用，为更多优秀妇女人才脱颖而出创造条件。同时，社会各界也要大力支持，积极参与妇女事业中去。</w:t>
      </w:r>
    </w:p>
    <w:p>
      <w:pPr>
        <w:pStyle w:val="Normal"/>
        <w:rPr/>
      </w:pPr>
      <w:r>
        <w:rPr/>
        <w:t>各位代表、同志们</w:t>
      </w:r>
      <w:r>
        <w:rPr/>
        <w:t>!</w:t>
      </w:r>
      <w:r>
        <w:rPr/>
        <w:t>妇女事业大有可为、也大有作为。让我们以此次大会为新起点，进一步振奋精神、凝心聚力、务实进取，开拓全市妇女事业新局面，为加快幸福侨乡建设作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取得圆满成功</w:t>
      </w:r>
      <w:r>
        <w:rPr/>
        <w:t>!</w:t>
      </w:r>
      <w:r>
        <w:rPr/>
        <w:t>中秋佳节将至，在这里也祝大家节日快乐，身体健康，阖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