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面试自我介绍"/>
      <w:r>
        <w:rPr/>
        <w:t>部门经理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性格开朗，亲和力强，吃苦耐劳，具有较强沟通能力和良好的团队合作精神。</w:t>
      </w:r>
    </w:p>
    <w:p>
      <w:pPr>
        <w:pStyle w:val="Normal"/>
        <w:rPr/>
      </w:pPr>
      <w:r>
        <w:rPr/>
        <w:t>擅长于通过解决顾客投诉，提高顾客对公司的满意度从面增加销售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，曾为两个公司从创建初一手建立公司规章制度，并完成职能规划、公司架构、管理层建设及建立企业文化等工作，为其日后发展壮大奠定了坚实基础。对企业大客户进行维护，量身定做内训课程，大大提升了团队凝聚力及同仁业务水平，为公司产生更大业绩起到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