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自我评价"/>
      <w:r>
        <w:rPr/>
        <w:t>高中生个人自我评价</w:t>
      </w:r>
      <w:bookmarkEnd w:id="0"/>
    </w:p>
    <w:p>
      <w:pPr>
        <w:pStyle w:val="Normal"/>
        <w:rPr/>
      </w:pPr>
      <w:r>
        <w:rPr/>
        <w:t>高中让我学会了坚强。我学会了一点笑看云卷云舒的境界，一点静观花开花落的气度，不以物喜不以己悲，脚踏实地走好每一步，也懂得了许多为人处世的道理，我们少了一些焦躁与迷茫多了一份成熟与稳重，少了一些彷徨与怯懦，多了一份自信和坚强，更多的学会了，人生最重要的一种美德，那就是坚持你所坚持的努力吧</w:t>
      </w:r>
      <w:r>
        <w:rPr/>
        <w:t>!</w:t>
      </w:r>
      <w:r>
        <w:rPr/>
        <w:t>相信天道酬勤吧</w:t>
      </w:r>
      <w:r>
        <w:rPr/>
        <w:t>!</w:t>
      </w:r>
      <w:r>
        <w:rPr/>
        <w:t>生命对于每个人都是公平的，人生本就包含着酸甜苦辣</w:t>
      </w:r>
      <w:r>
        <w:rPr/>
        <w:t>!</w:t>
      </w:r>
      <w:r>
        <w:rPr/>
        <w:t>在高中的经历是我人生最宝贵的财富，我不敢说自己成功，但是我相信我再次得到的东西是正确的，是对人生最有用的，不管是知识的积累，科学塌实的态度，还是宽大磊落的胸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满怀的投入新的奋斗中，用汗水浇灌一个美丽的春天。迎接六月的收获为母校谱写新的华章。在今后的学习中，我将不断总结经验，继往开来努力完善我，用全新的面貌去迎接新的挑战。作为，跨世纪的新一代，我即将告别中学时代的酸甜苦辣，迈入高校寻找另一片更加广阔的天空。在这，我将更加努力，为几年来的中学生活划上完美的句号，也在人生的篇章中书写下最光辉的一页。带着信心与笑容迎接灿烂的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