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校纪校规的国旗下讲话"/>
      <w:r>
        <w:rPr/>
        <w:t>遵守校纪校规的国旗下讲话</w:t>
      </w:r>
      <w:bookmarkEnd w:id="0"/>
    </w:p>
    <w:p>
      <w:pPr>
        <w:pStyle w:val="Normal"/>
        <w:rPr/>
      </w:pPr>
      <w:r>
        <w:rPr/>
        <w:t>尊敬的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遵守校规校纪，提高完善自我》。</w:t>
      </w:r>
    </w:p>
    <w:p>
      <w:pPr>
        <w:pStyle w:val="Normal"/>
        <w:rPr/>
      </w:pPr>
      <w:r>
        <w:rPr/>
        <w:t>日升月落，斗转星移，不觉间，我们已经走过十几个春秋</w:t>
      </w:r>
      <w:r>
        <w:rPr/>
        <w:t>;</w:t>
      </w:r>
      <w:r>
        <w:rPr/>
        <w:t>匆匆的脚步，如水的岁月，冲淡我们许许多多美好的回忆，尘封许许多多精彩的往事。但对于我们，至真至诚地遵守校规校纪，则是伴我们健康快乐成长的本职。</w:t>
      </w:r>
    </w:p>
    <w:p>
      <w:pPr>
        <w:pStyle w:val="Normal"/>
        <w:rPr/>
      </w:pPr>
      <w:r>
        <w:rPr/>
        <w:t>马克思说：“我们必须遵守组织的规定，否则一切都将陷入泥泞之中。”是的，我们应坚信无规矩不成方圆。洪水没有堤坝的约束，他将冲毁家园</w:t>
      </w:r>
      <w:r>
        <w:rPr/>
        <w:t>;</w:t>
      </w:r>
      <w:r>
        <w:rPr/>
        <w:t>牛马没有缰绳的约束，他会踏坏庄稼</w:t>
      </w:r>
      <w:r>
        <w:rPr/>
        <w:t>;</w:t>
      </w:r>
      <w:r>
        <w:rPr/>
        <w:t>学生没有纪律的约束，将会成为社会的危险品。人们都说，军队是最有力的集体，军队为什么有力量</w:t>
      </w:r>
      <w:r>
        <w:rPr/>
        <w:t>?</w:t>
      </w:r>
      <w:r>
        <w:rPr/>
        <w:t>我想这不是因为他们有枪有炮，最根本的一条是他们有铁的纪律以及对纪律不折不扣的执行力。那么，我们的学校也应该如此，只有铁的纪律才能与</w:t>
      </w:r>
      <w:r>
        <w:rPr/>
        <w:t>_</w:t>
      </w:r>
      <w:r>
        <w:rPr/>
        <w:t>中相匹配</w:t>
      </w:r>
      <w:r>
        <w:rPr/>
        <w:t>!</w:t>
      </w:r>
    </w:p>
    <w:p>
      <w:pPr>
        <w:pStyle w:val="Normal"/>
        <w:rPr/>
      </w:pPr>
      <w:r>
        <w:rPr/>
        <w:t>要自觉遵守校规校纪，做文明的学生，我们就要用智慧的双眼，清醒的头脑，理智的行为关注身边点滴小事。</w:t>
      </w:r>
    </w:p>
    <w:p>
      <w:pPr>
        <w:pStyle w:val="Normal"/>
        <w:rPr/>
      </w:pPr>
      <w:r>
        <w:rPr/>
        <w:t>走进宿舍，我们看到的是光洁的地面，被子整齐地叠放着，空余的床铺上没有其他物件，四壁没有灰尘，门窗洁净透明</w:t>
      </w:r>
      <w:r>
        <w:rPr/>
        <w:t>;</w:t>
      </w:r>
      <w:r>
        <w:rPr/>
        <w:t>晩上回到宿舍，熄灯后宿舍不再有嘈杂的窃窃私语声，没有脸盆稀里哗啦的声音，所有的人都按时起床，按时就寝。</w:t>
      </w:r>
    </w:p>
    <w:p>
      <w:pPr>
        <w:pStyle w:val="Normal"/>
        <w:rPr/>
      </w:pPr>
      <w:r>
        <w:rPr/>
        <w:t>我们的同学热爱学校，不攀折树木，践踏草坪，不损坏桌椅和设备。我们文明礼貌、自觉守纪：晚自习，我们保持安静</w:t>
      </w:r>
      <w:r>
        <w:rPr/>
        <w:t>;</w:t>
      </w:r>
      <w:r>
        <w:rPr/>
        <w:t>课间操，我们集队快，动作齐</w:t>
      </w:r>
      <w:r>
        <w:rPr/>
        <w:t>;</w:t>
      </w:r>
      <w:r>
        <w:rPr/>
        <w:t>我们养成了良好的卫生习惯，积极参加卫生劳动，不乱扔垃圾。出校门，我们会和老师请假。遇到老师，我们会点点头，问声好。</w:t>
      </w:r>
    </w:p>
    <w:p>
      <w:pPr>
        <w:pStyle w:val="Normal"/>
        <w:rPr/>
      </w:pPr>
      <w:r>
        <w:rPr/>
        <w:t>有位哲学家曾说：“一个人真正的精神价值，是看他在没有人注意的情况下会做些什么”，我想，这考验的</w:t>
      </w:r>
      <w:r>
        <w:rPr/>
        <w:t>`</w:t>
      </w:r>
      <w:r>
        <w:rPr/>
        <w:t>就是我们的自觉性。自觉遵守校规校纪，我们将获取更广阔的空间</w:t>
      </w:r>
      <w:r>
        <w:rPr/>
        <w:t>!</w:t>
      </w:r>
    </w:p>
    <w:p>
      <w:pPr>
        <w:pStyle w:val="Normal"/>
        <w:rPr/>
      </w:pPr>
      <w:r>
        <w:rPr/>
        <w:t>举目四望我们的校园，整洁宽敞的操场，窗明几净的教室，这美好的一切都会给我们带来好的心情，给我们的学习带来源动力，而这一切与我们自觉遵守校规校纪，形成文明良好的班风校风是分不开的。</w:t>
      </w:r>
    </w:p>
    <w:p>
      <w:pPr>
        <w:pStyle w:val="Normal"/>
        <w:rPr/>
      </w:pPr>
      <w:r>
        <w:rPr/>
        <w:t>同学们，让我们一如既往，自觉的守校规校纪，做一名文明的高中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