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承五四精神主题演讲范文"/>
      <w:r>
        <w:rPr/>
        <w:t>2023</w:t>
      </w:r>
      <w:r>
        <w:rPr/>
        <w:t>继承五四精神主题演讲范文</w:t>
      </w:r>
      <w:bookmarkEnd w:id="0"/>
    </w:p>
    <w:p>
      <w:pPr>
        <w:pStyle w:val="Normal"/>
        <w:rPr/>
      </w:pPr>
      <w:r>
        <w:rPr/>
        <w:t>五四青年节源于中国</w:t>
      </w:r>
      <w:r>
        <w:rPr/>
        <w:t>1919</w:t>
      </w:r>
      <w:r>
        <w:rPr/>
        <w:t>年反帝爱国的“五四运动”，五四爱国运动是一次彻底的反对帝国主义和封建主义的爱国运动，也是中国新民主主义革命的开始。五四精神的核心内容为“爱国、进步、民主、科学”。</w:t>
      </w:r>
    </w:p>
    <w:p>
      <w:pPr>
        <w:pStyle w:val="Normal"/>
        <w:rPr/>
      </w:pPr>
      <w:r>
        <w:rPr/>
        <w:t>爱国是永远不变的旋律，是一个人安身立命之本。近代中国百年的屈辱与战乱历史告诉我们，没有强的国就不可能拥有一个安定的家，不可能有幸福快乐可言。爱国情怀任何时候都不能缺失，因此以爱国为基点的“五四精神”既是时代之需、社会之需，也是个人的修为之需，好好传承并发扬“五四青年”的爱国精神是我们每个人应有的责任。</w:t>
      </w:r>
    </w:p>
    <w:p>
      <w:pPr>
        <w:pStyle w:val="Normal"/>
        <w:rPr/>
      </w:pPr>
      <w:r>
        <w:rPr/>
        <w:t>弘扬“五四青年”的爱国精神需要我们勇于担当，甘于奉献。“五四精神”是时代精神，教诲我们要做一个有担当，有责任的新一代，我们青年人要敢于责任，担任起主人翁的责任感和使命感。提高工作主动性，不怕多做事，不怕做小事，不怕事情的繁琐，不怕时间的紧迫。坚守在生产的第一线，坚守在保障安全的环节点，坚守在改革开放的最前沿。面对工作要有足够的耐心，做到事无大小，力求尽善尽美。我们广大青年就像是一块块青砖，只有众人的担当才垒成那万里长城</w:t>
      </w:r>
      <w:r>
        <w:rPr/>
        <w:t>;</w:t>
      </w:r>
      <w:r>
        <w:rPr/>
        <w:t>又如一台运转的机器，少不了各个部件之间的相互配合。我们只有勇于担当，甘于奉献，才能凝聚忠诚于热情。</w:t>
      </w:r>
    </w:p>
    <w:p>
      <w:pPr>
        <w:pStyle w:val="Normal"/>
        <w:rPr/>
      </w:pPr>
      <w:r>
        <w:rPr/>
        <w:t>弘扬“五四青年”的爱国精神需要我们热爱工作，积极进取。“五四精神”不是口号，是要我们在平时的生活和工作中去发扬。热爱自己的生活、热爱自己的岗位、更要热爱我们的伟大祖国。让我们牢记习总书记“空谈误国，实干兴邦”的深刻含义。让“五四精神”深入人心，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“五四青年”的爱国精神需要我们敢于挑战，勇于创新。年轻的一代是祖国的栋梁，我们要面对生活和工作的困难时不要退缩，而是重磅出击敢于挑战，勇于创新。只有我们每一个人立足自己的岗位，不畏艰辛，挑战一切困难。我们的生活才丰富多彩，工作才有干劲，国家才能日益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