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500字感想"/>
      <w:r>
        <w:rPr/>
        <w:t>初二军训心得</w:t>
      </w:r>
      <w:r>
        <w:rPr/>
        <w:t>500</w:t>
      </w:r>
      <w:r>
        <w:rPr/>
        <w:t>字感想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