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工作总结讲话"/>
      <w:r>
        <w:rPr/>
        <w:t>领导工作总结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新春伊始，春节即将来临之际，我们召开这次工作会议，是关系我们庆和一年工作是否开好局，起好步的关键性会议，它既是对上年工作的总结会，又是对当年工作安排部署会，镇党委、政府高度重视这次会议，我们制订下发的各项文件是在广泛征求意见的基础上，经过班子成员认真研究决定的，希望同志们要认真体会，抓好落实。</w:t>
      </w:r>
    </w:p>
    <w:p>
      <w:pPr>
        <w:pStyle w:val="Normal"/>
        <w:rPr/>
      </w:pPr>
      <w:r>
        <w:rPr/>
        <w:t>刚才，</w:t>
      </w:r>
      <w:r>
        <w:rPr/>
        <w:t>XX</w:t>
      </w:r>
      <w:r>
        <w:rPr/>
        <w:t>代表镇党委、政府所做的工作报告，全面回顾了</w:t>
      </w:r>
      <w:r>
        <w:rPr/>
        <w:t>XX</w:t>
      </w:r>
      <w:r>
        <w:rPr/>
        <w:t>年各项工作，安排部署了</w:t>
      </w:r>
      <w:r>
        <w:rPr/>
        <w:t>XX</w:t>
      </w:r>
      <w:r>
        <w:rPr/>
        <w:t>年工作，这个报告符合区委、区政府决策部署，符合我镇的实际，我完全同意。</w:t>
      </w:r>
    </w:p>
    <w:p>
      <w:pPr>
        <w:pStyle w:val="Normal"/>
        <w:rPr/>
      </w:pPr>
      <w:r>
        <w:rPr/>
        <w:t>已经过去的</w:t>
      </w:r>
      <w:r>
        <w:rPr/>
        <w:t>XX</w:t>
      </w:r>
      <w:r>
        <w:rPr/>
        <w:t>年，是极不平凡的一年，为什么说是极不平凡呢</w:t>
      </w:r>
      <w:r>
        <w:rPr/>
        <w:t>?</w:t>
      </w:r>
      <w:r>
        <w:rPr/>
        <w:t>是因为</w:t>
      </w:r>
      <w:r>
        <w:rPr/>
        <w:t>XX</w:t>
      </w:r>
      <w:r>
        <w:rPr/>
        <w:t>年是全区确定“招商引资、小城镇建设、新农村建设、安全稳定”四项重点工作的攻坚年，是全区实行目标绩效考核的示范年，是区委、区政府落实十二五规划的第一年，是近几年来我们工作压力比较大，工作量相对繁重的一年，同时更是我们庆和镇发展最快，变化最大，付出最多，成绩最好的一年。</w:t>
      </w:r>
      <w:r>
        <w:rPr/>
        <w:t>XX</w:t>
      </w:r>
      <w:r>
        <w:rPr/>
        <w:t>年我镇整体工作进入全区第一方阵，四项重点工作考核中我们招商引资排名进入先进镇行列</w:t>
      </w:r>
      <w:r>
        <w:rPr/>
        <w:t>;</w:t>
      </w:r>
      <w:r>
        <w:rPr/>
        <w:t>小城镇建设和新农村建设得到了上级领导好评和认可</w:t>
      </w:r>
      <w:r>
        <w:rPr/>
        <w:t>;</w:t>
      </w:r>
      <w:r>
        <w:rPr/>
        <w:t>信访稳定工作排名全区第一</w:t>
      </w:r>
      <w:r>
        <w:rPr/>
        <w:t>;</w:t>
      </w:r>
      <w:r>
        <w:rPr/>
        <w:t>我们还有很多单项工作也都取得了很好的成绩。这些成绩的取得，得益于区四大班子的正确领导和大力支持，是全镇上下勤奋工作，无私奉献的结果，是各方面密切配合，团结协作的结果。在此，我代表镇党委、政府向为庆和镇经济发展做出贡献的同志们，向在去年工作中做出突出成绩单位和个人表示忠心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摆在我们面前的工作要求更高，发展困难更大，任务也更为艰巨。我们一定要以科学发展观为指导，全面实施“三一四四”发展规划，团结和带领广大干部群众，进一步振奋精神，抢抓机遇，发挥优势，加快发展，努力推动我镇域经济和社会发展实现新的跨越。为此，我向大家提出“四点”要求。</w:t>
      </w:r>
    </w:p>
    <w:p>
      <w:pPr>
        <w:pStyle w:val="Normal"/>
        <w:rPr/>
      </w:pPr>
      <w:r>
        <w:rPr/>
        <w:t>一、是精神要好，状态要佳。实践证明，一个好的精神状态是做好一切工作的前提，能充分地凝聚上上下下、方方面面的力量，这个力量和客观条件相结合，就可以形成推动工作的强大动力。</w:t>
      </w:r>
      <w:r>
        <w:rPr/>
        <w:t>20xx</w:t>
      </w:r>
      <w:r>
        <w:rPr/>
        <w:t>年是我们全面实施“三一四四”发展规划的一年，要想有新的作为，这就要求我们要时时保持良好的精神状态，把克服困难的思想准备作得充分一点，把应对措施考虑得周全一点，更好地把握全局，赢得主动。要有良好的精神状态，首先要锤炼敢于争先的锐气。我们要实现既定的奋斗目标，完成和超额完成全年任务，就要有一股敢于争先的锐气，牢固确立加快发展的强烈意识，确立更高的目标定位、更高的发展水准、更高的工作要求，才能开创各项工作的新局面</w:t>
      </w:r>
      <w:r>
        <w:rPr/>
        <w:t>;</w:t>
      </w:r>
      <w:r>
        <w:rPr/>
        <w:t>第二要凝聚合舟共济的人气。办好一切事情，都需要大家和气团结，形成合力。我们要上下同心、目标同向、工作同步，心往一处想，劲往一处使，齐心协力，才能推动各项工作的顺利开展</w:t>
      </w:r>
      <w:r>
        <w:rPr/>
        <w:t>;</w:t>
      </w:r>
      <w:r>
        <w:rPr/>
        <w:t>第三，要鼓足自加压力的勇气。</w:t>
      </w:r>
    </w:p>
    <w:p>
      <w:pPr>
        <w:pStyle w:val="Normal"/>
        <w:rPr/>
      </w:pPr>
      <w:r>
        <w:rPr/>
        <w:t>有了压力才有动力，只有时时保持清醒的头脑，不断自我加压，无论在任何时候、任何情况下，都要咬住目标不放松，不达目标不罢休，拼到底，干到底，才能创造一流的工作业绩。</w:t>
      </w:r>
    </w:p>
    <w:p>
      <w:pPr>
        <w:pStyle w:val="Normal"/>
        <w:rPr/>
      </w:pPr>
      <w:r>
        <w:rPr/>
        <w:t>二、是目标要明，思路要清。目标就是纲，纲举才能目张。有了正确的目标，才会有前进的方向和动力，有了好的思路，就一定会有好的发展之路。第一，总目标。这就是富民强镇。富民，就是要尽快让我镇老百姓实现稳步增收，腰包更鼓、腰板更硬</w:t>
      </w:r>
      <w:r>
        <w:rPr/>
        <w:t>;</w:t>
      </w:r>
      <w:r>
        <w:rPr/>
        <w:t>强镇，就是要以产业化发展方式统领镇域经济的发展。这是广大群众的共同心愿，也是党委、政府工作的出发点和落脚点。第二，发展目标。这就是要按照“三一四四”发展规划，抢占新一轮市场竞争的制高点。现在，全区各镇之间的发展呈现出争先进位、不甘示弱的态势，不是我们超越别人，就是别人拉下我们，我们不进则退，慢进、小进也是退。我们必须抢先发展，快人一拍，先赶一步，立足新起点，瞄准新目标，实现新突破。</w:t>
      </w:r>
    </w:p>
    <w:p>
      <w:pPr>
        <w:pStyle w:val="Normal"/>
        <w:rPr/>
      </w:pPr>
      <w:r>
        <w:rPr/>
        <w:t>三、是作风要实，纪律要紧。抓落实，就是要抓作风，没有实干的精神，没有务实的态度，没有严谨的作风，是干不好任何工作的，是完成不了各项任务的。关于作风问题，我们要在三个方面进行自查。首先是查主观，重点检查有无大局观念，有无不负责任、不思进取、得过且过的思想和部门利益至上的错误思想。其次查言行，重点检查是否同镇党委、镇政府保持高度一致，有无我行我素、组织纪律性不强的问题</w:t>
      </w:r>
      <w:r>
        <w:rPr/>
        <w:t>;</w:t>
      </w:r>
      <w:r>
        <w:rPr/>
        <w:t>有无随意发表与党的路线、方针、政策相悖的言论，评头论足，传播小道消息的问题</w:t>
      </w:r>
      <w:r>
        <w:rPr/>
        <w:t>;</w:t>
      </w:r>
      <w:r>
        <w:rPr/>
        <w:t>有无上下班迟到早退，随意脱岗或串岗聊天，出工不出力的问题。第三查作风，重点检查有无作风漂浮，只说不做，摆花架子、做表面文章的问题</w:t>
      </w:r>
      <w:r>
        <w:rPr/>
        <w:t>;</w:t>
      </w:r>
      <w:r>
        <w:rPr/>
        <w:t>有无按部就班、只求过得去、不求过得硬，遇到困难上推下卸绕着走的问题。在此要严肃四项纪律。即：严肃政治纪律。彻底解决政令不畅、有禁不止的问题。严肃组织纪律。坚决杜绝用公款大吃大喝、铺张浪费</w:t>
      </w:r>
      <w:r>
        <w:rPr/>
        <w:t>;</w:t>
      </w:r>
      <w:r>
        <w:rPr/>
        <w:t>切实解决工作纪律松弛问题。镇、村两级干部必须严格遵守工作时间，按时上下班。上班时间必须坚守岗位，不从事与工作无关的活动。严肃会议纪律。凡镇党委、镇政府召开的各类会议，各镇村两级干部必须严格按照通知要求参会，不准代替或无故缺席。严肃报告纪律。村级和站所的阶段性工作总结、统计报表和日常工作记录的及时上报，将为镇党委、政府决策提供有力依据。今年起镇村两级实行重大事项请示报告制度，在严格落实目标责任制的基础上，各站所和各村每月末上报当月总结和下月工作计划，由党办负责签收、整理和归档，党委将不定期调阅，对未按规定执行或内容失真，弄虚作假的取消年度考核资格。</w:t>
      </w:r>
    </w:p>
    <w:p>
      <w:pPr>
        <w:pStyle w:val="Normal"/>
        <w:rPr/>
      </w:pPr>
      <w:r>
        <w:rPr/>
        <w:t>四、是形象要好，口碑要名。关于树立镇村两级干部的良好形象问题，今年我们提出要牢固树立“五种”意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牢固树立服务意识。从目前情况看，我们的广大党员干部在思想深处还没有真正树立服务意识。我们作为直接面对群众的基层干部，是各级党委政府服务群众的终端。所以今年全镇所有的镇村两级干部都要牢固树立服务意识，都要深入思考如何为群众服务的问题，如：在引领群众发展特色农业上如何服务，在畜牧业发展上，特别是疫病防治上如何服务，在产业结构调整上如何服务，在劳动力有效输出上如何服务等等，这些问题都需要各位进行深入思考，并拿出你们的具体服务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牢固树立竞争意识。我们谋划工作，推进发展，攻坚克难的现实，决定了我们不能轻轻松松的干事，舒舒服服的当官，要时刻牢固树立创先争优的意识，敢为人先、勇为标兵。决不能把眼光局限于本村、本部门，决不能满足于眼前取得的一点小成绩，必须站在更高的平台上审视自己，在更广的空间寻找定位。在座的每位镇村两级干部都应该认真反思自己，在工作思路上是不是还有因循守旧的思想</w:t>
      </w:r>
      <w:r>
        <w:rPr/>
        <w:t>?</w:t>
      </w:r>
      <w:r>
        <w:rPr/>
        <w:t>在事业发展上是不是还有“等、靠”的观念</w:t>
      </w:r>
      <w:r>
        <w:rPr/>
        <w:t>?</w:t>
      </w:r>
      <w:r>
        <w:rPr/>
        <w:t>你们的工作在全镇处于一个什么水平</w:t>
      </w:r>
      <w:r>
        <w:rPr/>
        <w:t>?</w:t>
      </w:r>
      <w:r>
        <w:rPr/>
        <w:t>在全科区处于什么档次</w:t>
      </w:r>
      <w:r>
        <w:rPr/>
        <w:t>?</w:t>
      </w:r>
      <w:r>
        <w:rPr/>
        <w:t>通过一年的努力，年底要达到一个什么水平和位次</w:t>
      </w:r>
      <w:r>
        <w:rPr/>
        <w:t>?</w:t>
      </w:r>
      <w:r>
        <w:rPr/>
        <w:t>要定出目标，拿出办法和方案。</w:t>
      </w:r>
      <w:r>
        <w:rPr/>
        <w:t>(</w:t>
      </w:r>
      <w:r>
        <w:rPr/>
        <w:t>三</w:t>
      </w:r>
      <w:r>
        <w:rPr/>
        <w:t>)</w:t>
      </w:r>
      <w:r>
        <w:rPr/>
        <w:t>牢固树立大局意识。加快发展是我们不可动摇的大局。我们所有镇村两级干部都要牢固树立大局意识，各项工作都要围绕这个大局，服从这个大局，服务这个大局。既要自觉按照分工做好本村、本部门的工作，又要自觉加强对重大问题的协调协同，相互理解，积极配合，相互支持，坚决克服单打一，各自为政的内耗现象，绝不允许推诿扯皮、议而不决甚至无限期搁置、贻误工作。要树立构建和谐社会，从我做起的思想，正视发展中存在的矛盾和问题，直面发展中面临的挑战和风险，形成齐心协力干事创业的良好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牢固树立创新意识。创新是一种勇于探索、开拓进取的思想状态和精神风貌，体现在现实工作的方方面面。我们在座的有些同志创新意识不强，因循守旧，当一天和尚撞一天钟，碰到矛盾向外推，遇到问题绕道走，对涉及群众切身利益的热点问题不闻不问，对制约本村经济发展的难点问题熟视无睹，所以我提出必须要牢固树立创新意识。要积极探索解决问题的新思路、新办法，把党委、政府的工作要求同本村实际结合起来，把各种指示精神真正变为可操作的具体措施，理清思路，找准结合点，找出处理解决问题的新路子，新方法，确保各项工作取得实实在在的成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牢固树立务实意识。要求镇干部多干实事，少讲空话，将服务关口前移到村、到组、到户、到人，做到人到岗、心到位。心中装着庆和发展的大目标，脚踏实地做好本村、本部门的每项具体工作，要从有利于庆和快速发展的高度，认真思考和检查自己哪些方面做的不够，做的不好，勇于解剖和纠正自身存在的问题，真正做到严于律己，率先垂范，以良好的精神状态到群众需要的地方去。</w:t>
      </w:r>
    </w:p>
    <w:p>
      <w:pPr>
        <w:pStyle w:val="Normal"/>
        <w:rPr/>
      </w:pPr>
      <w:r>
        <w:rPr/>
        <w:t>同志们，为了庆和明天会更好，那就让我们以高昂饱满的精神状态，团结和谐的干事氛围，务实高效的工作作风和清正廉洁的干部形象，为建设综合实力更强，发展活力更足、民生改善更优、城镇魅力更靓、社会更加和谐的新庆和而努力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地祝愿同志们，并通过你们向家属带去我的问候，祝各位在新的一年里，身体健康、工作顺利、阖家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