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礼仪文明的演讲稿2023"/>
      <w:r>
        <w:rPr/>
        <w:t>关于礼仪文明的演讲稿</w:t>
      </w:r>
      <w:r>
        <w:rPr/>
        <w:t>2023</w:t>
      </w:r>
      <w:bookmarkEnd w:id="0"/>
    </w:p>
    <w:p>
      <w:pPr>
        <w:pStyle w:val="Normal"/>
        <w:rPr/>
      </w:pPr>
      <w:r>
        <w:rPr/>
        <w:t>各位领导，各位老师：</w:t>
      </w:r>
    </w:p>
    <w:p>
      <w:pPr>
        <w:pStyle w:val="Normal"/>
        <w:rPr/>
      </w:pPr>
      <w:r>
        <w:rPr/>
        <w:t>文明，对于许多人而言，是一种束缚，是被动的强迫性的接受。“不许随地吐痰”“不许乱丢垃圾”“禁止喧哗”“禁止吸烟”……在明确的指令下，人的外在行为因制约而沿着文明的轨迹缓慢的运行着。</w:t>
      </w:r>
    </w:p>
    <w:p>
      <w:pPr>
        <w:pStyle w:val="Normal"/>
        <w:rPr/>
      </w:pPr>
      <w:r>
        <w:rPr/>
        <w:t>法国思想先驱伏尔泰论及的“被动的文明”就触到了人类缔造文明世界的尴尬的软肋：你看，“禁止吸烟”的标牌下不乏吞云吐雾之士，宣誓“文明公约”后仍有污言秽语之辞，正在创建省级文明城市的港城仍存在“看着红灯过马路”“乱丢果皮视无睹”的反文明现象。</w:t>
      </w:r>
    </w:p>
    <w:p>
      <w:pPr>
        <w:pStyle w:val="Normal"/>
        <w:rPr/>
      </w:pPr>
      <w:r>
        <w:rPr/>
        <w:t>其实陋习在人类文明的历史进程中从来都不缺乏，只是在今天越来越多的知晓文明的人却在践踏文明，这怎能不引起我们深沉的反思</w:t>
      </w:r>
      <w:r>
        <w:rPr/>
        <w:t>?</w:t>
      </w:r>
    </w:p>
    <w:p>
      <w:pPr>
        <w:pStyle w:val="Normal"/>
        <w:rPr/>
      </w:pPr>
      <w:r>
        <w:rPr/>
        <w:t>让我们把目光投向文明的源头—校园吧，当学生以作弊的方式完成《中学生日常行为规范》的考卷时，当从小就口口声声喊着“老师好”的学生辱骂甚至殴打授课的老教师时，当部分学生面对受灾的川西表现出不屑的神情时，我们，将如何去抓握文明</w:t>
      </w:r>
      <w:r>
        <w:rPr/>
        <w:t>;</w:t>
      </w:r>
      <w:r>
        <w:rPr/>
        <w:t>我们，将如何去传承文明</w:t>
      </w:r>
      <w:r>
        <w:rPr/>
        <w:t>?</w:t>
      </w:r>
    </w:p>
    <w:p>
      <w:pPr>
        <w:pStyle w:val="Normal"/>
        <w:rPr/>
      </w:pPr>
      <w:r>
        <w:rPr/>
        <w:t>“</w:t>
      </w:r>
      <w:r>
        <w:rPr/>
        <w:t>现象永不能替代真理去诠释未来”，爱因斯坦曾用这句话劝诫战后垮掉的一代，今天我们同样用这句话告诉坚守着文明阵线、从未以阴霾而忘却蓝天的人们。只是我们更要理性的认识到：文明不仅仅是一条干净的街道那么简单，文明必须成为灵魂的需要，正如周国平先生所说，文明从来都是人类最需要的。当然，之上高达</w:t>
      </w:r>
      <w:r>
        <w:rPr/>
        <w:t>194</w:t>
      </w:r>
      <w:r>
        <w:rPr/>
        <w:t>的天才马斯洛说过，生理的需要，物质的满足才是最基本的需要，其实这并不矛盾，只是回答的角度不同，正如一位经济学家所说，文明的倡导就在于让人们在文明中得到实惠，在陋习中吃到苦头。从农村计划生育工作难到城市知识分子的丁克家庭很能从某个层面反映这个问题。</w:t>
      </w:r>
    </w:p>
    <w:p>
      <w:pPr>
        <w:pStyle w:val="Normal"/>
        <w:rPr/>
      </w:pPr>
      <w:r>
        <w:rPr/>
        <w:t>如此看来，灵魂与文明的碰撞还是很具有物质性的。当然，倡导文明不是让我们去追求物质，而是要明白文明并不是让我们变得木纳、贫穷。相反，只有文明存于我们每一个人的灵魂深处，世界才会更加有序、和谐与富强</w:t>
      </w:r>
      <w:r>
        <w:rPr/>
        <w:t>!</w:t>
      </w:r>
    </w:p>
    <w:p>
      <w:pPr>
        <w:pStyle w:val="Normal"/>
        <w:rPr/>
      </w:pPr>
      <w:r>
        <w:rPr/>
        <w:t>一个让座的落魄者得到了洛克菲勒的百万美元馈赠，东山再起</w:t>
      </w:r>
      <w:r>
        <w:rPr/>
        <w:t>;</w:t>
      </w:r>
      <w:r>
        <w:rPr/>
        <w:t>一个弯腰捡起废纸的青年在落聘的情况下得到了重用的机会，创建了“美国福特公司”，现实中的故事正在很亲切的讲述着文明的普遍意义，也只有这种普遍的物质意义为人接受时，与灵魂的对话才成为继续的可能，文明的传承才真正具有可持续的意义。</w:t>
      </w:r>
    </w:p>
    <w:p>
      <w:pPr>
        <w:pStyle w:val="Normal"/>
        <w:rPr/>
      </w:pPr>
      <w:r>
        <w:rPr/>
        <w:t>没有人不渴望物质和精神上的需求和满足，只是一些愚氓之辈以陋习的方式来索取物质或丰富精神，愚之蠢也</w:t>
      </w:r>
      <w:r>
        <w:rPr/>
        <w:t>!</w:t>
      </w:r>
      <w:r>
        <w:rPr/>
        <w:t>何须如此，文明一样可以得到，尚不用背罄竹难书之罪名。美国的埃里克说过一句很有意思的话：粗暴无礼，是内心虚弱的人用来使自己显得貌似强大的手段。难道文明就不具有强大的力量</w:t>
      </w:r>
      <w:r>
        <w:rPr/>
        <w:t>?</w:t>
      </w:r>
      <w:r>
        <w:rPr/>
        <w:t>在汶川地震抢险的人民子弟兵，不仅是威武之师更是文明之师，他们不正是以强大的力量正在战胜这场空前的自然灾难吗</w:t>
      </w:r>
      <w:r>
        <w:rPr/>
        <w:t>?</w:t>
      </w:r>
    </w:p>
    <w:p>
      <w:pPr>
        <w:pStyle w:val="Normal"/>
        <w:rPr/>
      </w:pPr>
      <w:r>
        <w:rPr/>
        <w:t>让文明与灵魂对话，就是让我们以一种更为积极的方式去思考我们需要什么，文明是否能带给我们这种需要。在这样的思考中，让文明成为我们内心天幕中的灿烂星空，照亮夜行的自己和他人，温暖黑暗中的一切草木和鸣虫</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