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庆典邀请函最新"/>
      <w:r>
        <w:rPr/>
        <w:t>中秋庆典邀请函【最新】</w:t>
      </w:r>
      <w:bookmarkEnd w:id="0"/>
    </w:p>
    <w:p>
      <w:pPr>
        <w:pStyle w:val="Normal"/>
        <w:rPr/>
      </w:pPr>
      <w:r>
        <w:rPr/>
        <w:t>中秋，也叫“仲秋”，即每年的农历八月十五，因其在秋天三个月中间得名。中秋节和清明节、端午节、春节，并称为中国四大传统节日。</w:t>
      </w:r>
    </w:p>
    <w:p>
      <w:pPr>
        <w:pStyle w:val="Normal"/>
        <w:rPr/>
      </w:pPr>
      <w:r>
        <w:rPr/>
        <w:t>而华德福教育非常重视当地传统文化的普及，节日庆典可以更好地让孩子在幼年就去链接自己民族的文化，从而在人的内在滋生出更强大的力量以支持到他一生的发展。同时，节日庆典在一年的节奏上，就象是一个段落的符号，一首乐曲的转折或者休止，总让人感到与众不同的一个点缀与强音</w:t>
      </w:r>
      <w:r>
        <w:rPr/>
        <w:t>!</w:t>
      </w:r>
    </w:p>
    <w:p>
      <w:pPr>
        <w:pStyle w:val="Normal"/>
        <w:rPr/>
      </w:pPr>
      <w:r>
        <w:rPr/>
        <w:t>我们中国人一年两次团圆，一次在中秋，一年的一半</w:t>
      </w:r>
      <w:r>
        <w:rPr/>
        <w:t>;</w:t>
      </w:r>
      <w:r>
        <w:rPr/>
        <w:t>一次在春节，一年的结束，也是新一年的起始，所以中秋节一个很重要的意义就是</w:t>
      </w:r>
      <w:r>
        <w:rPr/>
        <w:t>__</w:t>
      </w:r>
      <w:r>
        <w:rPr/>
        <w:t>团圆。</w:t>
      </w:r>
    </w:p>
    <w:p>
      <w:pPr>
        <w:pStyle w:val="Normal"/>
        <w:rPr/>
      </w:pPr>
      <w:r>
        <w:rPr/>
        <w:t>春生夏长，秋收冬藏。秋天是收获的季节，中秋节也是对丰收的庆祝。我们的祖先会在这一天载歌载舞，表达她们对天地的感恩，和她们丰收后的喜悦之情</w:t>
      </w:r>
      <w:r>
        <w:rPr/>
        <w:t>!</w:t>
      </w:r>
    </w:p>
    <w:p>
      <w:pPr>
        <w:pStyle w:val="Normal"/>
        <w:rPr/>
      </w:pPr>
      <w:r>
        <w:rPr/>
        <w:t>学校和家庭，就像孩子的父母双方，所以，在这里，爱德家幼儿园诚挚地邀请家人，团聚一堂，共度佳节</w:t>
      </w:r>
      <w:r>
        <w:rPr/>
        <w:t>!</w:t>
      </w:r>
    </w:p>
    <w:p>
      <w:pPr>
        <w:pStyle w:val="Normal"/>
        <w:rPr/>
      </w:pPr>
      <w:r>
        <w:rPr/>
        <w:t>一、庆典时间地点：</w:t>
      </w:r>
    </w:p>
    <w:p>
      <w:pPr>
        <w:pStyle w:val="Normal"/>
        <w:rPr/>
      </w:pPr>
      <w:r>
        <w:rPr/>
        <w:t>时间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星期五下午</w:t>
      </w:r>
      <w:r>
        <w:rPr/>
        <w:t>4:00</w:t>
      </w:r>
      <w:r>
        <w:rPr/>
        <w:t>～</w:t>
      </w:r>
      <w:r>
        <w:rPr/>
        <w:t>7:30</w:t>
      </w:r>
    </w:p>
    <w:p>
      <w:pPr>
        <w:pStyle w:val="Normal"/>
        <w:rPr/>
      </w:pPr>
      <w:r>
        <w:rPr/>
        <w:t>地点：金领时代爱德家幼儿园</w:t>
      </w:r>
    </w:p>
    <w:p>
      <w:pPr>
        <w:pStyle w:val="Normal"/>
        <w:rPr/>
      </w:pPr>
      <w:r>
        <w:rPr/>
        <w:t>二、庆典内容：</w:t>
      </w:r>
    </w:p>
    <w:p>
      <w:pPr>
        <w:pStyle w:val="Normal"/>
        <w:rPr/>
      </w:pPr>
      <w:r>
        <w:rPr/>
        <w:t>活动内容：包月饼、市集、做灯笼、圆圈游戏、偶戏表演、拜月、赏月、放灯、摸秋</w:t>
      </w:r>
    </w:p>
    <w:p>
      <w:pPr>
        <w:pStyle w:val="Normal"/>
        <w:rPr/>
      </w:pPr>
      <w:r>
        <w:rPr/>
        <w:t>三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:00—4:10</w:t>
      </w:r>
      <w:r>
        <w:rPr/>
        <w:t>签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:10—4:20</w:t>
      </w:r>
      <w:r>
        <w:rPr/>
        <w:t>圆圈游戏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:20—4:40</w:t>
      </w:r>
      <w:r>
        <w:rPr/>
        <w:t>偶戏表演</w:t>
      </w:r>
    </w:p>
    <w:p>
      <w:pPr>
        <w:pStyle w:val="Normal"/>
        <w:rPr/>
      </w:pPr>
      <w:r>
        <w:rPr/>
        <w:t>、</w:t>
      </w:r>
      <w:r>
        <w:rPr/>
        <w:t>4:40—5:40</w:t>
      </w:r>
      <w:r>
        <w:rPr/>
        <w:t>包月饼、做灯笼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:40—6:10</w:t>
      </w:r>
      <w:r>
        <w:rPr/>
        <w:t>共进晚餐</w:t>
      </w:r>
      <w:r>
        <w:rPr/>
        <w:t>(</w:t>
      </w:r>
      <w:r>
        <w:rPr/>
        <w:t>幼儿园提供粥和月饼，请大家自备够自己分量的健康食品和大家分享</w:t>
      </w:r>
      <w:r>
        <w:rPr/>
        <w:t>!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:10—7:10</w:t>
      </w:r>
      <w:r>
        <w:rPr/>
        <w:t>市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7:10—7:20</w:t>
      </w:r>
      <w:r>
        <w:rPr/>
        <w:t>拜月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:20—7:30</w:t>
      </w:r>
      <w:r>
        <w:rPr/>
        <w:t>赏月、放河灯</w:t>
      </w:r>
    </w:p>
    <w:p>
      <w:pPr>
        <w:pStyle w:val="Normal"/>
        <w:rPr/>
      </w:pPr>
      <w:r>
        <w:rPr/>
        <w:t>四、活动参与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微信报名</w:t>
      </w:r>
      <w:r>
        <w:rPr/>
        <w:t>:paw462745163</w:t>
      </w:r>
    </w:p>
    <w:p>
      <w:pPr>
        <w:pStyle w:val="Normal"/>
        <w:rPr/>
      </w:pPr>
      <w:r>
        <w:rPr/>
        <w:t>2</w:t>
      </w:r>
      <w:r>
        <w:rPr/>
        <w:t>、收费方式</w:t>
      </w:r>
      <w:r>
        <w:rPr/>
        <w:t>:</w:t>
      </w:r>
      <w:r>
        <w:rPr/>
        <w:t>校外每个家庭</w:t>
      </w:r>
      <w:r>
        <w:rPr/>
        <w:t>50</w:t>
      </w:r>
      <w:r>
        <w:rPr/>
        <w:t>元，本园家庭免费</w:t>
      </w:r>
    </w:p>
    <w:p>
      <w:pPr>
        <w:pStyle w:val="Normal"/>
        <w:rPr/>
      </w:pPr>
      <w:r>
        <w:rPr/>
        <w:t>四、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为支持环保，请自备水杯、拖鞋，学校会为大家提供热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市集请自备零钱，不用电子支付手段，不找零，关于市集的详细规则另发给大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入场请把手机调整到静音模式，闹铃关闭，不在场内接打电话，不大声喧哗</w:t>
      </w:r>
      <w:r>
        <w:rPr/>
        <w:t>;</w:t>
      </w:r>
    </w:p>
    <w:p>
      <w:pPr>
        <w:pStyle w:val="Normal"/>
        <w:rPr/>
      </w:pPr>
      <w:r>
        <w:rPr/>
        <w:t>、偶戏、圆圈、拜月时需要安静，如遇孩子哭闹，请将其带到其他房间安抚，不要吵骂孩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吃东西请在餐桌前用餐区食用，用餐完毕请及时带孩子到洗手间洗手再离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活动结束，请大家积极配合各板块负责人搞好清洁工作，并将垃圾带走。</w:t>
      </w:r>
    </w:p>
    <w:p>
      <w:pPr>
        <w:pStyle w:val="Normal"/>
        <w:rPr/>
      </w:pPr>
      <w:r>
        <w:rPr/>
        <w:t>7</w:t>
      </w:r>
      <w:r>
        <w:rPr/>
        <w:t>、请大家尽量穿上传统服装，有汉服的穿汉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的配合，期待与您相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