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就业交流心得"/>
      <w:r>
        <w:rPr/>
        <w:t>大学生就业交流心得</w:t>
      </w:r>
      <w:bookmarkEnd w:id="0"/>
    </w:p>
    <w:p>
      <w:pPr>
        <w:pStyle w:val="Normal"/>
        <w:rPr/>
      </w:pPr>
      <w:r>
        <w:rPr/>
        <w:t>大学</w:t>
      </w:r>
      <w:r>
        <w:rPr/>
        <w:t>,</w:t>
      </w:r>
      <w:r>
        <w:rPr/>
        <w:t>一个从现实世界到残酷社会的跳板</w:t>
      </w:r>
      <w:r>
        <w:rPr/>
        <w:t>,</w:t>
      </w:r>
      <w:r>
        <w:rPr/>
        <w:t>让我们有幸生在理想之中，以可以目睹社会现实残酷的一面。对于快要离开大学将要到残酷的现实世界的我们不得不开始考虑就业的问题。</w:t>
      </w:r>
    </w:p>
    <w:p>
      <w:pPr>
        <w:pStyle w:val="Normal"/>
        <w:rPr/>
      </w:pPr>
      <w:r>
        <w:rPr/>
        <w:t>为了应对这残酷的现实社会，我们大学生就业指导课上开展了一个调查课题。就这次课题我们小组对三位学长进行了采访，我有幸参加了每一次采访的采访。对于这次采访，我用一句话总结：于君一席话，胜读十年书。</w:t>
      </w:r>
    </w:p>
    <w:p>
      <w:pPr>
        <w:pStyle w:val="Normal"/>
        <w:rPr/>
      </w:pPr>
      <w:r>
        <w:rPr/>
        <w:t>在采访之前，我们小组经过讨论协商讨论，选出了几个大家比较关心的问题和对于就业的敏感词汇，比如：薪水，发展前景等。除此之外，我们在采访的时候还临时想出了很对问题。也收获颇多。还挺了学长们说了他们许多的经历。听着学长们说着他们的经历，让自己有一种亲身经历的感觉，读他人的故事，就像读历史一样，一页一页的翻开，一页一页的品味，有一种使人明智的感觉，知兴衰，知得失，更知己知彼。</w:t>
      </w:r>
    </w:p>
    <w:p>
      <w:pPr>
        <w:pStyle w:val="Normal"/>
        <w:rPr/>
      </w:pPr>
      <w:r>
        <w:rPr/>
        <w:t>首先，说一下不得不说的一点收获。在我们对杨学长采访的时候，一开始他就给我们出了一个难题，确切的说是能帮助我了解自己的难题：你的职业兴趣是什么</w:t>
      </w:r>
      <w:r>
        <w:rPr/>
        <w:t>?</w:t>
      </w:r>
      <w:r>
        <w:rPr/>
        <w:t>对自己认识多少</w:t>
      </w:r>
      <w:r>
        <w:rPr/>
        <w:t>?</w:t>
      </w:r>
      <w:r>
        <w:rPr/>
        <w:t>你有哪些硬实力呢</w:t>
      </w:r>
      <w:r>
        <w:rPr/>
        <w:t>?</w:t>
      </w:r>
      <w:r>
        <w:rPr/>
        <w:t>很简单的几个问题，都是关于自己的东西，自己还不了解自己吗</w:t>
      </w:r>
      <w:r>
        <w:rPr/>
        <w:t>?</w:t>
      </w:r>
      <w:r>
        <w:rPr/>
        <w:t>但是当我问问自己的时候，才发现我原来真的没有真正的了解自己。真的有的东西虽然是自己身上的东西，也值得我们好好考虑。就他这个问题衍生出来的信息量将会很大，对于我有重大的改变。对于这个问题，在过后我也有再三的思考。最后终于还是有了一个在我心中的答案，通过思考回答的这个问题，我清楚的认识了自己，也清楚了自己的目标。有一句话说的好，没有目标的人，就好像一艘没有舵的传，漂流不定，只会搁浅在失望的泥滩中。人生成功与否，关键看有没有明确的奋斗目标，没有明确的奋斗目标，就好像是一只无头的苍蝇，尽管给了它翅膀，他也不会尽情的翱翔。</w:t>
      </w:r>
    </w:p>
    <w:p>
      <w:pPr>
        <w:pStyle w:val="Normal"/>
        <w:rPr/>
      </w:pPr>
      <w:r>
        <w:rPr/>
        <w:t>其次，也就是我们这次主题所要关心的问题，也就是关于就业的问题。在全球金融危机的影响下，我国就业形势相当严峻。加上全国毕业生总量压力还将继续增加。在如此严峻的形势下，我们怎么才能出类拔萃，脱颖而出呢</w:t>
      </w:r>
      <w:r>
        <w:rPr/>
        <w:t>?</w:t>
      </w:r>
      <w:r>
        <w:rPr/>
        <w:t>我们在采访学长的时候，也重点关注了这些问题。下面对学长们的回答做了一个总结，同时也是我说学到的东西。一个大学生首先应当学好自己的专业知识，以水平的专业与他人竞争。在招聘方为买方市场的前提下，招聘方自然会在递交求职申请的众多大学生选择最优秀的人才。此时，专业水平不高的必定成为淘汰的第一批，再者，人是社会性动物，道德水平低的必定处理不好团队合作中的人际关系，再淘汰。最终，在招聘岗位有限的前提下，招聘必会择优选择，故综合素质高的大学生，从主观上是拥有一定优势的。所以从以上知道，专业的知识真的是很重要的。其次就是综合素质，除此之外，在面试前专门培训一下面试技巧也是很重要的。</w:t>
      </w:r>
    </w:p>
    <w:p>
      <w:pPr>
        <w:pStyle w:val="Normal"/>
        <w:rPr/>
      </w:pPr>
      <w:r>
        <w:rPr/>
        <w:t>最后，我是一个不大会交流的人，而我们采访的学长都是比较善于交流的，虽然有的是电话采访，但是还是感觉压力比较大。除了在采访中我学到了学长们的一些交流的技巧之外，我还暗自下狠心的要提高自己的交流水平。交流也是面试的一部分，好的沟通能够给自己加分。所以这对我以后的就业是非常有用的。</w:t>
      </w:r>
    </w:p>
    <w:p>
      <w:pPr>
        <w:pStyle w:val="Normal"/>
        <w:rPr/>
      </w:pPr>
      <w:r>
        <w:rPr/>
        <w:t>品味他人的故事，我们可以学到很多。</w:t>
      </w:r>
    </w:p>
    <w:p>
      <w:pPr>
        <w:pStyle w:val="Normal"/>
        <w:rPr/>
      </w:pPr>
      <w:r>
        <w:rPr/>
        <w:t>看了大学生就业交流心得的人还看了：</w:t>
      </w:r>
    </w:p>
    <w:p>
      <w:pPr>
        <w:pStyle w:val="Normal"/>
        <w:rPr/>
      </w:pPr>
      <w:r>
        <w:rPr/>
        <w:t>1.</w:t>
      </w:r>
      <w:r>
        <w:rPr/>
        <w:t>大学生就业讲座心得体会范文</w:t>
      </w:r>
    </w:p>
    <w:p>
      <w:pPr>
        <w:pStyle w:val="Normal"/>
        <w:rPr/>
      </w:pPr>
      <w:r>
        <w:rPr/>
        <w:t>2.</w:t>
      </w:r>
      <w:r>
        <w:rPr/>
        <w:t>大学生就业指导心得体会</w:t>
      </w:r>
    </w:p>
    <w:p>
      <w:pPr>
        <w:pStyle w:val="Normal"/>
        <w:rPr/>
      </w:pPr>
      <w:r>
        <w:rPr/>
        <w:t>3.</w:t>
      </w:r>
      <w:r>
        <w:rPr/>
        <w:t>大学生求职工作心得体会</w:t>
      </w:r>
    </w:p>
    <w:p>
      <w:pPr>
        <w:pStyle w:val="Normal"/>
        <w:widowControl/>
        <w:bidi w:val="0"/>
        <w:spacing w:before="180" w:after="180"/>
        <w:jc w:val="left"/>
        <w:rPr/>
      </w:pPr>
      <w:r>
        <w:rPr/>
        <w:t>4.</w:t>
      </w:r>
      <w:r>
        <w:rPr/>
        <w:t>大学生就业心得体会作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