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味论语读书心得感想"/>
      <w:r>
        <w:rPr/>
        <w:t>2023</w:t>
      </w:r>
      <w:r>
        <w:rPr/>
        <w:t>品味《论语》读书心得感想</w:t>
      </w:r>
      <w:bookmarkEnd w:id="0"/>
    </w:p>
    <w:p>
      <w:pPr>
        <w:pStyle w:val="Normal"/>
        <w:rPr/>
      </w:pPr>
      <w:r>
        <w:rPr/>
        <w:t>说到对《论语》的了解，只有在中学学习《论语》六则的时候有些初步的认识，真正对《论语》感兴趣，那是女儿参加孔庙读经班以后，为了鼓励孩子学习，我也专门借了有关《论语》的书来看，不读不知道，一度停不了。真的感觉到回味无穷，受益匪浅。像“父母在，不远游”、“不在其位，不谋其政”、“道不同，不相为谋”、“任重而道远”、“朽木不可雕也”这些人们常挂在嘴边、耳熟能详的话，以前我竟然不知出于《论语》。读了《论语》这部书，我认识了一个迂阔率性、明知其不可而为之的孔子，一个多才多艺、诲人不倦的孔子，一个食不厌精、懂得生活乐趣的孔子。他的言行论述了孝道、治学、治国、为政，还有他的儒家思想</w:t>
      </w:r>
      <w:r>
        <w:rPr/>
        <w:t>??</w:t>
      </w:r>
      <w:r>
        <w:rPr/>
        <w:t>中庸之道，为历代君王所推崇。虽然他的有些思想言论不一定与我们今天所处的时代相吻合，但对于影响了中国文化几千年的东西，肯定有它的可取之处。</w:t>
      </w:r>
    </w:p>
    <w:p>
      <w:pPr>
        <w:pStyle w:val="Normal"/>
        <w:rPr/>
      </w:pPr>
      <w:r>
        <w:rPr/>
        <w:t>孔子讲究孝道，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”、“事父母能竭其力”等等都能体现孔子的孝道思想。现在看来，身为人子，就应该对父母尽孝，这是天经地义的事情，同时也是中华民族的传统美德。但是世人也有不赡养父母、</w:t>
      </w:r>
      <w:r>
        <w:rPr/>
        <w:t>_</w:t>
      </w:r>
      <w:r>
        <w:rPr/>
        <w:t>老人的行为出现，这就连最基本的社会道德都已沦丧，就更谈不上孝道了，只能作为反面教材，受到人们的谴责。</w:t>
      </w:r>
    </w:p>
    <w:p>
      <w:pPr>
        <w:pStyle w:val="Normal"/>
        <w:rPr/>
      </w:pPr>
      <w:r>
        <w:rPr/>
        <w:t>在治学方面，孔子谈的就更多了。像“学而不厌，诲人不倦”、“知之为不知，不知为不知”、“敏而好学，不耻下问”、“三人行必有我师”这些回忆起来依旧朗朗上口的名句不正是一种谦虚、严谨、实事求是，锲而不舍的治学态度吗</w:t>
      </w:r>
      <w:r>
        <w:rPr/>
        <w:t>?</w:t>
      </w:r>
      <w:r>
        <w:rPr/>
        <w:t>其中“三人行，必有我师焉。”这句话包含着一个广泛的道理：能者为师。在我们日常生活中，每天都要接触的人甚多，而每个人都有一定的优点，值得我们去学习，亦可成为我们良师益友。就说我们周围的人吧，就有篮球猛将、绘画巧匠、书法好手、象棋大师</w:t>
      </w:r>
      <w:r>
        <w:rPr/>
        <w:t>;</w:t>
      </w:r>
      <w:r>
        <w:rPr/>
        <w:t>有的是上晓天文，有的是下通地理，有的是精通数理化，有的又满脑子诗词歌赋</w:t>
      </w:r>
      <w:r>
        <w:rPr/>
        <w:t>;</w:t>
      </w:r>
      <w:r>
        <w:rPr/>
        <w:t>还有的能歌善舞……多向我们身边的这些平凡的人学习，就像置身于万绿丛中的小苗吸收着丰富的养分。高山，是那样地雄伟绵延，它之所以高，是因为它从不排斥每一块小石</w:t>
      </w:r>
      <w:r>
        <w:rPr/>
        <w:t>;</w:t>
      </w:r>
      <w:r>
        <w:rPr/>
        <w:t>大海是那样地壮丽无边，海之所以阔，是因为它积极地聚集好一点一滴不起眼的水。若想具有高山的情怀和大海的渊博，就必须善于从平凡的人身上汲取他们点滴之长——“三人行必有我师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孔子认为“好仁不好学，其蔽也愚</w:t>
      </w:r>
      <w:r>
        <w:rPr/>
        <w:t>;</w:t>
      </w:r>
      <w:r>
        <w:rPr/>
        <w:t>好知不好学，其蔽也荡</w:t>
      </w:r>
      <w:r>
        <w:rPr/>
        <w:t>;</w:t>
      </w:r>
      <w:r>
        <w:rPr/>
        <w:t>好信不好学，其蔽也贼”也可见治学是仁信的基础，体现了学习的重要性，为我们今天如何求学指明了方向，提供了方法，是值得我们借鉴和发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