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环境倡议书"/>
      <w:r>
        <w:rPr/>
        <w:t>春节环境倡议书</w:t>
      </w:r>
      <w:bookmarkEnd w:id="0"/>
    </w:p>
    <w:p>
      <w:pPr>
        <w:pStyle w:val="Normal"/>
        <w:rPr/>
      </w:pPr>
      <w:r>
        <w:rPr/>
        <w:t>欢歌笑语除旧岁，文明新风暖万家。在十三五开局之年暨</w:t>
      </w:r>
      <w:r>
        <w:rPr/>
        <w:t>2016</w:t>
      </w:r>
      <w:r>
        <w:rPr/>
        <w:t>年春节即将来临之际，为全面落实京津冀协同发展战略，大力践行社会主义核心价值观、传承中华传统文化，进一步弘扬德信文化，树立和谐文明新风，过一个欢乐、喜庆、祥和的节日，我们向全市人民发出如下倡议：</w:t>
      </w:r>
    </w:p>
    <w:p>
      <w:pPr>
        <w:pStyle w:val="Normal"/>
        <w:rPr/>
      </w:pPr>
      <w:r>
        <w:rPr/>
        <w:t>孝迎新春，温馨祥和过新年。发扬继承中华民族优良传统，尊老爱幼尽孝道，利用春节陪伴父母、探望师长、看望乡亲，主动增进邻里友情，用爱心、孝心、耐心、去关心父母，以眼勤、嘴勤、腿勤去敬待父母，陪伴家人过个幸福年。主动参与“邻里守望”志愿服务活动，踊跃为身边的孤寡老人、空巢老人、残疾人、困难家庭、留守儿童等社会弱势群体送温暖献爱心，在家做个好儿女、好父母，在外做个好公民。</w:t>
      </w:r>
    </w:p>
    <w:p>
      <w:pPr>
        <w:pStyle w:val="Normal"/>
        <w:rPr/>
      </w:pPr>
      <w:r>
        <w:rPr/>
        <w:t>文明庆贺，低碳环保过新年。倡导低碳环保生活方法，注重保护环境、维护生态文明，努力做到多坐公交少开车，多用环保袋少用塑料袋，营造干净整洁的生活环境。自觉做到不燃放或少燃放烟花爆竹，呵护清新空气，不在楼道和阳台燃放，不在夜深人静时燃放，不让儿童在没有大人指导时燃放。不随手扔垃圾，拒绝车窗抛物，尊重环卫工人，珍惜他们的劳动成果。</w:t>
      </w:r>
    </w:p>
    <w:p>
      <w:pPr>
        <w:pStyle w:val="Normal"/>
        <w:rPr/>
      </w:pPr>
      <w:r>
        <w:rPr/>
        <w:t>文明出行，平平安安过新年。各位司机朋友请安全驾驶，低速行驶，保持车距，不闯红灯，不随意变道行驶、侵占其它车道、强行超车，车多时排队按序通行，不乱鸣笛和闪灯，停车时有序停放在指定停车点，不在开车时打手机，更不酒后驾车、疲劳驾车、超速行驶。充分顾及他人，礼让非机动车、行人。驾车通过路口和人行横道时，要与行人、非机动车保持安全距离，切忌抢行，拒绝“路怒”</w:t>
      </w:r>
      <w:r>
        <w:rPr/>
        <w:t>;</w:t>
      </w:r>
      <w:r>
        <w:rPr/>
        <w:t>出租汽车从业人员多一份责任心，杜绝“拒载、挑活”现象</w:t>
      </w:r>
      <w:r>
        <w:rPr/>
        <w:t>;</w:t>
      </w:r>
      <w:r>
        <w:rPr/>
        <w:t>行人请做到红灯停、绿灯行，不乱穿马路、跨越隔离栏，在乘坐公交车时自觉排队、主动礼让，骑车时在非机动车道上行驶，不要与机动车抢道。</w:t>
      </w:r>
    </w:p>
    <w:p>
      <w:pPr>
        <w:pStyle w:val="Normal"/>
        <w:rPr/>
      </w:pPr>
      <w:r>
        <w:rPr/>
        <w:t>勤俭节约，移风易俗过新年。践行文明餐桌公约，理性消费，不阔气攀比，不铺张浪费，养成适度点餐、剩菜打包的好习惯。不酗酒、不赌博、不搞封建迷信，主动参加健康向上的文体活动，文明上网，多锻炼，多读书，树立理性节日消费观念。倡导通过电话、短信、网络等方法文明表达祝福，不编发、转发不健康短信。遵守社会公德，公共场所不大声喧哗、不吸烟，爱惜公共设施和文物古迹，过一个朝气蓬勃的“健康年”。党员干部要严格遵守廉洁自律和厉行节约、反对铺张浪费的各项规定。</w:t>
      </w:r>
    </w:p>
    <w:p>
      <w:pPr>
        <w:pStyle w:val="Normal"/>
        <w:rPr/>
      </w:pPr>
      <w:r>
        <w:rPr/>
        <w:t>孝老是美德、环保是健康、平安是福气、勤俭是文明。人人是涿州的形象，每个公民都是德信标杆，都应该闪现新时代涿州人崇德守信、文明有礼的光辉。让我们从自身做起、从点滴小事做起，讲文明树新风，用实际行动践行社会主义核心价值观，弘扬德信文化，共度欢乐祥和的新春佳节，共建幸福和谐的美丽家园，为建设“京畿文化生态名城，世界城市功能新区”奉献一份力量</w:t>
      </w:r>
      <w:r>
        <w:rPr/>
        <w:t>!</w:t>
      </w:r>
    </w:p>
    <w:p>
      <w:pPr>
        <w:pStyle w:val="Normal"/>
        <w:rPr/>
      </w:pPr>
      <w:r>
        <w:rPr/>
        <w:t>祝全市人民新春快乐</w:t>
      </w:r>
      <w:r>
        <w:rPr/>
        <w:t>!</w:t>
      </w:r>
      <w:r>
        <w:rPr/>
        <w:t>阖家幸福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