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停课不停学的心得感悟最新范文"/>
      <w:r>
        <w:rPr/>
        <w:t>关于停课不停学的心得感悟最新范文</w:t>
      </w:r>
      <w:bookmarkEnd w:id="0"/>
    </w:p>
    <w:p>
      <w:pPr>
        <w:pStyle w:val="Normal"/>
        <w:rPr/>
      </w:pPr>
      <w:r>
        <w:rPr/>
        <w:t>疫情期间，学校实行“停课不停学”，让大家在家中上网课。</w:t>
      </w:r>
    </w:p>
    <w:p>
      <w:pPr>
        <w:pStyle w:val="Normal"/>
        <w:rPr/>
      </w:pPr>
      <w:r>
        <w:rPr/>
        <w:t>三月的一个晚上，家里的网络坏了，而我的手机流量支撑不了第二天上网课，爸爸无计可施，只好在半夜给电信公司打电话，请求支援，电信公司的客服听后十分理解，表示明天清晨就派两个工作人员来修理网络，不耽误学生上网课。</w:t>
      </w:r>
    </w:p>
    <w:p>
      <w:pPr>
        <w:pStyle w:val="Normal"/>
        <w:rPr/>
      </w:pPr>
      <w:r>
        <w:rPr/>
        <w:t>第二天清晨，我照例</w:t>
      </w:r>
      <w:r>
        <w:rPr/>
        <w:t>6:30</w:t>
      </w:r>
      <w:r>
        <w:rPr/>
        <w:t>就起床早读，没想到有两个电信的工作人员早早的就到了我家，地上摆满了我从未见过的工具和零件，他们正在地上用仪器检测路由器，但他们检测了半个多小时，也没有找到路由器的故障所在，大家不知如何是好。其中一个工作人员，像是想到了什么，他把路由器翻转过来，拿一把工具捣鼓了一会儿，就发现，里面有个零件坏掉了，他询问了技术支持，才知道，那个部件出现损坏的几率非常小，他们几乎忽视了对这个零件的检测，好在终于找到问题所在。</w:t>
      </w:r>
    </w:p>
    <w:p>
      <w:pPr>
        <w:pStyle w:val="Normal"/>
        <w:rPr/>
      </w:pPr>
      <w:r>
        <w:rPr/>
        <w:t>虽然找到了路由器坏掉的部分，但工作人员手边并没有合适的零件，只好返回车上去拿，大约过了十分钟，那两位工作人员就回来了，我这才察觉到他们的样子，左边的那个叔叔头发有些凌乱，衣服最上面的扣子没来得及扣好，袖口沾满了灰尘，脚上的一双鞋子不知穿了多久，神情还有些疲惫。另外一位叔叔的帽子边缘有些湿了，他一只袖子卷起，另一只可能是因为跑得太快，耷拉了下来。他右手拿着装着零件的箱子，看上去保护得很好，没有一点被雨水打湿。</w:t>
      </w:r>
    </w:p>
    <w:p>
      <w:pPr>
        <w:pStyle w:val="Normal"/>
        <w:rPr/>
      </w:pPr>
      <w:r>
        <w:rPr/>
        <w:t>他们坐在地上熟练地将箱子中的零件拿出来，十分钟之后，就把路由器修好了。他们匆匆忙忙奔赴下一家，到了门口还不忘了留个号码给我爸爸，说他们是负责一个区域的，如果网络不稳定马上联系他们。</w:t>
      </w:r>
    </w:p>
    <w:p>
      <w:pPr>
        <w:pStyle w:val="Normal"/>
        <w:rPr/>
      </w:pPr>
      <w:r>
        <w:rPr/>
        <w:t>在生活中有很多人在默默地为我们负重前行，我们不光需要感谢此次抗疫前线的医务人员，同时，也要对各行各业的劳动者怀有一颗感恩的心，是他们让我们能够舒适地待在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有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