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礼仪风尚演讲三分钟"/>
      <w:r>
        <w:rPr/>
        <w:t>弘扬礼仪风尚演讲三分钟</w:t>
      </w:r>
      <w:bookmarkEnd w:id="0"/>
    </w:p>
    <w:p>
      <w:pPr>
        <w:pStyle w:val="Normal"/>
        <w:rPr/>
      </w:pPr>
      <w:r>
        <w:rPr/>
        <w:t>各位老师、亲爱的同学</w:t>
      </w:r>
      <w:r>
        <w:rPr/>
        <w:t>:</w:t>
      </w:r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  <w:r>
        <w:rPr/>
        <w:t>?</w:t>
      </w: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丽的校园不仅仅需要每个人的付出，更需要你我的文明举止呀</w:t>
      </w:r>
      <w:r>
        <w:rPr/>
        <w:t>!</w:t>
      </w: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