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政府全体会议讲话稿"/>
      <w:r>
        <w:rPr/>
        <w:t>区政府全体会议讲话稿</w:t>
      </w:r>
      <w:bookmarkEnd w:id="0"/>
    </w:p>
    <w:p>
      <w:pPr>
        <w:pStyle w:val="Normal"/>
        <w:rPr/>
      </w:pPr>
      <w:r>
        <w:rPr/>
        <w:t>各位领导、同志们：</w:t>
      </w:r>
    </w:p>
    <w:p>
      <w:pPr>
        <w:pStyle w:val="Normal"/>
        <w:rPr/>
      </w:pPr>
      <w:r>
        <w:rPr/>
        <w:t>根据会议安排，我将分管工作第一季度进展情况和今后一个时期的工作安排作一简要通报。</w:t>
      </w:r>
    </w:p>
    <w:p>
      <w:pPr>
        <w:pStyle w:val="Normal"/>
        <w:rPr/>
      </w:pPr>
      <w:r>
        <w:rPr/>
        <w:t>人口计生工作：一是深化计生政策宣传，启动实施</w:t>
      </w:r>
      <w:r>
        <w:rPr/>
        <w:t>****</w:t>
      </w:r>
      <w:r>
        <w:rPr/>
        <w:t>人口文化苑建设，广泛开展计生宣传及关爱活动，通过设立咨询台、义诊、座谈会、家访等形式，进一步加强与广大群众的交流沟通，收集掌握群众意愿和诉求，做好计生政策的解释说明，提高群众的计生自觉意识，提升计生服务水平。二是严格落实计生帮扶政策，为</w:t>
      </w:r>
      <w:r>
        <w:rPr/>
        <w:t>187</w:t>
      </w:r>
      <w:r>
        <w:rPr/>
        <w:t>户贫困计生户发放慰问金和慰问品共计</w:t>
      </w:r>
      <w:r>
        <w:rPr/>
        <w:t>13</w:t>
      </w:r>
      <w:r>
        <w:rPr/>
        <w:t>余万元，确认奖励扶助对象</w:t>
      </w:r>
      <w:r>
        <w:rPr/>
        <w:t>304</w:t>
      </w:r>
      <w:r>
        <w:rPr/>
        <w:t>名、特别扶助对象</w:t>
      </w:r>
      <w:r>
        <w:rPr/>
        <w:t>23</w:t>
      </w:r>
      <w:r>
        <w:rPr/>
        <w:t>名。三是加强管理服务，举办优生优育讲座和生殖健康检查等活动，免费为流动人口发放避孕药具</w:t>
      </w:r>
      <w:r>
        <w:rPr/>
        <w:t>500</w:t>
      </w:r>
      <w:r>
        <w:rPr/>
        <w:t>余盒、康检</w:t>
      </w:r>
      <w:r>
        <w:rPr/>
        <w:t>230</w:t>
      </w:r>
      <w:r>
        <w:rPr/>
        <w:t>余人次，普查已婚育龄妇女</w:t>
      </w:r>
      <w:r>
        <w:rPr/>
        <w:t>2256</w:t>
      </w:r>
      <w:r>
        <w:rPr/>
        <w:t>人、新婚夫妇</w:t>
      </w:r>
      <w:r>
        <w:rPr/>
        <w:t>34</w:t>
      </w:r>
      <w:r>
        <w:rPr/>
        <w:t>对，并对</w:t>
      </w:r>
      <w:r>
        <w:rPr/>
        <w:t>864</w:t>
      </w:r>
      <w:r>
        <w:rPr/>
        <w:t>名妇科病患者提出指导性医学建议。四是扎实开展春季康检活动，全区应参加康检已婚育龄妇女</w:t>
      </w:r>
      <w:r>
        <w:rPr/>
        <w:t>11362</w:t>
      </w:r>
      <w:r>
        <w:rPr/>
        <w:t>人，实际康检</w:t>
      </w:r>
      <w:r>
        <w:rPr/>
        <w:t>11261</w:t>
      </w:r>
      <w:r>
        <w:rPr/>
        <w:t>人，康检率</w:t>
      </w:r>
      <w:r>
        <w:rPr/>
        <w:t>99.11%;</w:t>
      </w:r>
      <w:r>
        <w:rPr/>
        <w:t>落实四术</w:t>
      </w:r>
      <w:r>
        <w:rPr/>
        <w:t>132</w:t>
      </w:r>
      <w:r>
        <w:rPr/>
        <w:t>例，其中上环</w:t>
      </w:r>
      <w:r>
        <w:rPr/>
        <w:t>100</w:t>
      </w:r>
      <w:r>
        <w:rPr/>
        <w:t>例，结扎</w:t>
      </w:r>
      <w:r>
        <w:rPr/>
        <w:t>7</w:t>
      </w:r>
      <w:r>
        <w:rPr/>
        <w:t>例，人流</w:t>
      </w:r>
      <w:r>
        <w:rPr/>
        <w:t>23</w:t>
      </w:r>
      <w:r>
        <w:rPr/>
        <w:t>例，引产</w:t>
      </w:r>
      <w:r>
        <w:rPr/>
        <w:t>2</w:t>
      </w:r>
      <w:r>
        <w:rPr/>
        <w:t>例。五是认真开展“出生人口性别比重点治理年”活动，加大“三整治一打击”工作力度，联合区卫生、药监、公安、工商等单位严密排查整治“两非”行为，全区“两非”案件零发现。六是盯紧抓实各项主要指标，截至目前，全区人口出生率为</w:t>
      </w:r>
      <w:r>
        <w:rPr/>
        <w:t>1.63‰</w:t>
      </w:r>
      <w:r>
        <w:rPr/>
        <w:t>，低于市定目标</w:t>
      </w:r>
      <w:r>
        <w:rPr/>
        <w:t>10.66‰;</w:t>
      </w:r>
      <w:r>
        <w:rPr/>
        <w:t>人口自然增长率为</w:t>
      </w:r>
      <w:r>
        <w:rPr/>
        <w:t>0.87‰;</w:t>
      </w:r>
      <w:r>
        <w:rPr/>
        <w:t>政策生育率为</w:t>
      </w:r>
      <w:r>
        <w:rPr/>
        <w:t>97.93%</w:t>
      </w:r>
      <w:r>
        <w:rPr/>
        <w:t>，高于市定目标</w:t>
      </w:r>
      <w:r>
        <w:rPr/>
        <w:t>7.73%;</w:t>
      </w:r>
      <w:r>
        <w:rPr/>
        <w:t>避孕节育措施落实率为</w:t>
      </w:r>
      <w:r>
        <w:rPr/>
        <w:t>98%</w:t>
      </w:r>
      <w:r>
        <w:rPr/>
        <w:t>，高于市定目标</w:t>
      </w:r>
      <w:r>
        <w:rPr/>
        <w:t>3%;</w:t>
      </w:r>
      <w:r>
        <w:rPr/>
        <w:t>人口计生事业费投入到位率</w:t>
      </w:r>
      <w:r>
        <w:rPr/>
        <w:t>100%</w:t>
      </w:r>
      <w:r>
        <w:rPr/>
        <w:t>。七是全力推进“国优”创建工作，对照标准要求，采取“一对一”分包指导的方式，对各办事处、各村</w:t>
      </w:r>
      <w:r>
        <w:rPr/>
        <w:t>(</w:t>
      </w:r>
      <w:r>
        <w:rPr/>
        <w:t>社区</w:t>
      </w:r>
      <w:r>
        <w:rPr/>
        <w:t>)</w:t>
      </w:r>
      <w:r>
        <w:rPr/>
        <w:t>的人口计生工作进行梳理排查，补齐短板，做大亮点。加强改进计生站所建设，区计生服务站项目可研、环评等手续已办理，正在做勘探和初步设计招标。</w:t>
      </w:r>
      <w:r>
        <w:rPr/>
        <w:t>****</w:t>
      </w:r>
      <w:r>
        <w:rPr/>
        <w:t>办事处计生服务中心已建成，</w:t>
      </w:r>
      <w:r>
        <w:rPr/>
        <w:t>****</w:t>
      </w:r>
      <w:r>
        <w:rPr/>
        <w:t>办事处的计生站所改造升级工程均已完成。</w:t>
      </w:r>
      <w:r>
        <w:rPr/>
        <w:t>3</w:t>
      </w:r>
      <w:r>
        <w:rPr/>
        <w:t>月</w:t>
      </w:r>
      <w:r>
        <w:rPr/>
        <w:t>20</w:t>
      </w:r>
      <w:r>
        <w:rPr/>
        <w:t>日，我区作为全市计生工作先进代表接受了市人大、市政府的视察检阅。</w:t>
      </w:r>
    </w:p>
    <w:p>
      <w:pPr>
        <w:pStyle w:val="Normal"/>
        <w:rPr/>
      </w:pPr>
      <w:r>
        <w:rPr/>
        <w:t>教育工作：一是召开全区</w:t>
      </w:r>
      <w:r>
        <w:rPr/>
        <w:t>20xx</w:t>
      </w:r>
      <w:r>
        <w:rPr/>
        <w:t>年度教育工作会议，明确了加强规范化学校建设，提高教育教学质量，提升教育形象，促进义务教育均衡发展的总体思路和目标，对今年的责任目标进行了层层分解和安排部署。二是加强教育教学管理，全力抓好中招、高招冲刺备考工作，实施“八说强教”、“五个一”等教育教学活动，组织开展“校长说校”观摩评比，互相加压，相互促进，提高全区教育教学整体水平。三是加强学校安全管理，规范门卫值守，为每所学校配备</w:t>
      </w:r>
      <w:r>
        <w:rPr/>
        <w:t>2</w:t>
      </w:r>
      <w:r>
        <w:rPr/>
        <w:t>名专职保安，目前此项工作正在有序推进，计划于</w:t>
      </w:r>
      <w:r>
        <w:rPr/>
        <w:t>5</w:t>
      </w:r>
      <w:r>
        <w:rPr/>
        <w:t>月份聘请专职保安上岗工作。与各中小学校、幼儿园签订《安全目标责任书》，建立实行周检查、月督查、季评比工作机制，进一步强化学校防火、防盗、防交通事故、防突发事件的能力和水平，校园安全形势持续稳定。四是项目建设顺利推进。“班班通”布线工作已完成，正在依次安装设备</w:t>
      </w:r>
      <w:r>
        <w:rPr/>
        <w:t>;****</w:t>
      </w:r>
      <w:r>
        <w:rPr/>
        <w:t>学生宿舍楼已开工建设，综合实验楼进入收尾阶段，即将完工</w:t>
      </w:r>
      <w:r>
        <w:rPr/>
        <w:t>;****</w:t>
      </w:r>
      <w:r>
        <w:rPr/>
        <w:t>食堂楼招标公告已发布，将于近日开标</w:t>
      </w:r>
      <w:r>
        <w:rPr/>
        <w:t>;****</w:t>
      </w:r>
      <w:r>
        <w:rPr/>
        <w:t>中学标准化运动场项目预算评审已结束，正在协调解决高压线改建有关事宜</w:t>
      </w:r>
      <w:r>
        <w:rPr/>
        <w:t>;****</w:t>
      </w:r>
      <w:r>
        <w:rPr/>
        <w:t>学校校车正在选车型</w:t>
      </w:r>
      <w:r>
        <w:rPr/>
        <w:t>;</w:t>
      </w:r>
      <w:r>
        <w:rPr/>
        <w:t>三个塑胶操场项目已建成投用。五是认真落实“两免一补”政策，规范收费行为，为</w:t>
      </w:r>
      <w:r>
        <w:rPr/>
        <w:t>13383</w:t>
      </w:r>
      <w:r>
        <w:rPr/>
        <w:t>名学生免除学杂费、课本费及补贴生活费用共计</w:t>
      </w:r>
      <w:r>
        <w:rPr/>
        <w:t>419.9</w:t>
      </w:r>
      <w:r>
        <w:rPr/>
        <w:t>万元。</w:t>
      </w:r>
    </w:p>
    <w:p>
      <w:pPr>
        <w:pStyle w:val="Normal"/>
        <w:rPr/>
      </w:pPr>
      <w:r>
        <w:rPr/>
        <w:t>另外，修史编志和民族宗教工作也都在正常推进。</w:t>
      </w:r>
    </w:p>
    <w:p>
      <w:pPr>
        <w:pStyle w:val="Normal"/>
        <w:rPr/>
      </w:pPr>
      <w:r>
        <w:rPr/>
        <w:t>总的来说，第一季度，各项分管工作都实现了平稳开局，有序推进。但从</w:t>
      </w:r>
      <w:r>
        <w:rPr/>
        <w:t>********</w:t>
      </w:r>
      <w:r>
        <w:rPr/>
        <w:t>的要求来看，从横向、纵向比较来看，有些工作仍需加强和改进。计生方面：计生服务站项目进展较慢，急需尽快办理手续并开工建设，为争创“国优”创造条件</w:t>
      </w:r>
      <w:r>
        <w:rPr/>
        <w:t>;</w:t>
      </w:r>
      <w:r>
        <w:rPr/>
        <w:t>人口性别比治理工作面临的压力仍然较大。教育方面：与兄弟县市区相比，尤其是和城区相比，我区的学校建设水平和办学条件相对滞后，需要进一步搞好规划和建设</w:t>
      </w:r>
      <w:r>
        <w:rPr/>
        <w:t>;</w:t>
      </w:r>
      <w:r>
        <w:rPr/>
        <w:t>区属学校之间的办学水平、教育质量不够均衡，彼此之间还存在一定差距，品牌学校少且不精</w:t>
      </w:r>
      <w:r>
        <w:rPr/>
        <w:t>;</w:t>
      </w:r>
      <w:r>
        <w:rPr/>
        <w:t>另外，师德师风师能建设还需持续加强和提升。</w:t>
      </w:r>
    </w:p>
    <w:p>
      <w:pPr>
        <w:pStyle w:val="Normal"/>
        <w:rPr/>
      </w:pPr>
      <w:r>
        <w:rPr/>
        <w:t>今后一个时期，我们要以“三个干什么”实践讨论活动为载体，认真落实区委九届三次全会精神和区十三届人大二次会议精神，对照《政府工作报告》部署要求和年度责任目标，务实创新，奋力拼搏，推动各项工作再上新台阶。</w:t>
      </w:r>
    </w:p>
    <w:p>
      <w:pPr>
        <w:pStyle w:val="Normal"/>
        <w:rPr/>
      </w:pPr>
      <w:r>
        <w:rPr/>
        <w:t>一、凝心聚力，克难攻坚，打造计生“国优”品牌。通过去年全区上下的共同努力，我区人口计生工作实现了大发展、新跨越，为今年创建“国优”奠定了更为坚实的基础。当前，我们急需要做的就是进一步细化标准，查漏补缺，做实做细基础工作，做大做强优势项目，分秒必争，全力工作，确保创建成功。一是要动员全区上下和社会各届，统一认识，凝聚力量，为创建“国优”营造氛围，创造条件。区计生委要全面牵头负责，统筹协调指导各办事处、各有关部门改进工作，改善办公条件，完善档案资料，做到标准化、规范化</w:t>
      </w:r>
      <w:r>
        <w:rPr/>
        <w:t>;</w:t>
      </w:r>
      <w:r>
        <w:rPr/>
        <w:t>要进一步量化创建任务，明确各部门职责，做到层层有人抓、一级对一级负责</w:t>
      </w:r>
      <w:r>
        <w:rPr/>
        <w:t>;</w:t>
      </w:r>
      <w:r>
        <w:rPr/>
        <w:t>要借机造势，强化宣传，提升</w:t>
      </w:r>
      <w:r>
        <w:rPr/>
        <w:t>****</w:t>
      </w:r>
      <w:r>
        <w:rPr/>
        <w:t>计生品牌和优质服务形象，以强大的舆论导向为创建“国优”推波助澜</w:t>
      </w:r>
      <w:r>
        <w:rPr/>
        <w:t>;</w:t>
      </w:r>
      <w:r>
        <w:rPr/>
        <w:t>要积极与国家、省、市有关部门沟通结合，争取支持，赢得主动，为创建“国优”创造良好的外部环境。各办事处要立足大局，着眼实际，严格按照全区的总体部署，扎实抓好辖区计生管理工作。各有关单位要切实履行好各自职责，密切配合，积极为“国优”创建工作出谋划策、创造条件。二是要进一步加大“两非”案件打击力度，结合公安、工商、卫生、药监等部门，全面排查辖区医疗机构和卫生诊所，加强孕情跟踪和定期随访服务，坚决杜绝和遏制“两非”行为，确保我区出生人口性别比指标稳中有降。三是要抓好流动人口的管理，实行以房管人、以户口管人，对全区流动人口情况进行一次全面摸排，及时更新档案信息，人从哪里来的、人往哪里去了，都要做到情况清、底数明。四是要抓好康检工作。从前期春季康检情况看，我区的康检工作存在着宣传不到位、组织不到位、工作标准低、群众自觉意识不强等问题。区计生委和各办事处要认真总结，深刻反思，进一步转变工作方式方法，提升管理服务水平，扎实组织开展好今年的康检工作，确保辖区已婚孕龄妇女应检尽检。五是要加快办理计生服务站项目手续，力争早日开工建设。</w:t>
      </w:r>
    </w:p>
    <w:p>
      <w:pPr>
        <w:pStyle w:val="Normal"/>
        <w:rPr/>
      </w:pPr>
      <w:r>
        <w:rPr/>
        <w:t>二、加压奋进，持续提升，努力争创“省级义务教育均衡发展示范区”。我区作为全市五城区第一家创建单位，既是一种光荣，更是一种责任，体现了市政府对我区教育工作的认可和肯定，寄托了市政府的殷切期望和群众的热切期盼。促进义务教育均衡发展，不仅是广大群众的强烈愿望，更是我区持之以恒努力实现的目标和任务。因此，我们要抓住机遇，迎难而上，固本强基，持续提升，尽心竭力办人民满意的教育。一是要加强规范化学校建设。尽快推进“班班通”、</w:t>
      </w:r>
      <w:r>
        <w:rPr/>
        <w:t>*****</w:t>
      </w:r>
      <w:r>
        <w:rPr/>
        <w:t>食堂楼、</w:t>
      </w:r>
      <w:r>
        <w:rPr/>
        <w:t>*****</w:t>
      </w:r>
      <w:r>
        <w:rPr/>
        <w:t>实验楼及宿舍楼等项目建设进度，尽早开工建设许衡中学标准化运动场、标准化实验室等项目，力争早日建成投用，提高办学条件。要制定出台“班班通”、塑胶操场等一系列的配套管理办法和监督制度，加强对设施场所的管理和维护，定期进行检查，确保将设备使用好、保持好、维护好</w:t>
      </w:r>
      <w:r>
        <w:rPr/>
        <w:t>;</w:t>
      </w:r>
      <w:r>
        <w:rPr/>
        <w:t>要积极推进专职保安配备和龙翔校车购置等工作，进一步细化完善学校管理办法，加强食品安全、校车安全、交通安全、门卫值守、课间活动秩序、紧急疏散避险等制度建设和管理，提高执行力，使制度成为师生的行为准则和自觉行动</w:t>
      </w:r>
      <w:r>
        <w:rPr/>
        <w:t>;</w:t>
      </w:r>
      <w:r>
        <w:rPr/>
        <w:t>要强化师德师风师能建设，严格落实教师职业道德规范，加强业务培训，锻造一支能够熟练掌握现代教育理论和熟练运用现代教育技术设备的新型教师队伍。二是要全面提升教育形象。大力实施学校绿化美化工程，加强校园文化建设，突出办学理念，彰显办学特色，做到一校一景、校校有特色</w:t>
      </w:r>
      <w:r>
        <w:rPr/>
        <w:t>;</w:t>
      </w:r>
      <w:r>
        <w:rPr/>
        <w:t>持续深化“三名工程”，积极组织参加国培、省培、市培计划和岗位培训、远程培训等活动，打造一批名学校、名校长、名教师，通过榜样引领示范，激励鞭策广大教职工不断提升自身素质和修养</w:t>
      </w:r>
      <w:r>
        <w:rPr/>
        <w:t>;</w:t>
      </w:r>
      <w:r>
        <w:rPr/>
        <w:t>加强素质教育，开展礼仪教育，坚持知识教育、技能培养和道德品格并重，提高学生的科学素质和人文素养，确保我区的教育办出特色、办出魅力。三是要持续提高教育教学质量。认真开展“五个一”活动，建立公示评比制度和奖惩办法，加强指导检查，定期对各校、各年级、各班、每位教师的工作情况进行督导评比，并在全区学习推广好的教学经验和管理办法</w:t>
      </w:r>
      <w:r>
        <w:rPr/>
        <w:t>;</w:t>
      </w:r>
      <w:r>
        <w:rPr/>
        <w:t>不断深化教育教学改革，普及“推门听课，当堂检测”的常规教学评价模式，打造高效课堂。深入推进“盟校”建设，注重加强与名校结对联合办学，通过合作，学习名校的先进办学理念、管理办法和教学方法，巩固提高我们自身的办学水平和教学能力，促进我区教育质量稳步提升。现在中招、高考已进入最后冲刺阶段。通过前期各项测评和一模考试结果来看，我区的整体教育水平稳中有升，各科成绩都取得了明显进步，但要想在重点院校和一本上有所突破，仍需做更大努力。我们要洞悉问题，找准症结，认真探索，研究办法，坚持培优补差，实行分类辅导，提高弱项学科成绩，巩固强项学科优势，力争在今年的中招、高考工作中取得新的更大突破。四是要促进义务教育均衡发展。尽快制定义务教育均衡发展实施意见，认真查摆梳理我区在均衡教育发展中存在的困难和问题，找出缺项和短板，明确努力方向和重点，拿出具体的改进措施和解决办法</w:t>
      </w:r>
      <w:r>
        <w:rPr/>
        <w:t>;</w:t>
      </w:r>
      <w:r>
        <w:rPr/>
        <w:t>全面提高中小学生均公用经费标准，实现城乡统一，提高一线教师尤其是农村教师的绩效工资基数和福利待遇，在评优选拔、职称评定等方面做到向一线倾斜、向薄弱学校倾斜</w:t>
      </w:r>
      <w:r>
        <w:rPr/>
        <w:t>;</w:t>
      </w:r>
      <w:r>
        <w:rPr/>
        <w:t>潜心研究上级政策，认真谋划包装一批对全区教育事业均衡发展具有带动和支撑作用的大项目、好项目，努力改善薄弱学校的办学条件，完善教学功能</w:t>
      </w:r>
      <w:r>
        <w:rPr/>
        <w:t>;</w:t>
      </w:r>
      <w:r>
        <w:rPr/>
        <w:t>科学制定和调整城乡学校教师编制，深化实施教职工全员竞聘制度，加大教师交流力度，优化教师资源配置，有计划地将教学经验丰富、业务能力强的校长和教师充实到薄弱学校和农村地区，提高学校整体办学水平和教育质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