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培训班发言稿"/>
      <w:r>
        <w:rPr/>
        <w:t>领导在培训班发言稿</w:t>
      </w:r>
      <w:bookmarkEnd w:id="0"/>
    </w:p>
    <w:p>
      <w:pPr>
        <w:pStyle w:val="Normal"/>
        <w:rPr/>
      </w:pPr>
      <w:r>
        <w:rPr/>
        <w:t>各位尊敬的领导、各位新同事，大家上午好</w:t>
      </w:r>
      <w:r>
        <w:rPr/>
        <w:t>!</w:t>
      </w:r>
    </w:p>
    <w:p>
      <w:pPr>
        <w:pStyle w:val="Normal"/>
        <w:rPr/>
      </w:pPr>
      <w:r>
        <w:rPr/>
        <w:t>时间过得很快，为期一周的卫生系统新职工岗前培训已经接近尾声了。在这里，首先感谢卫生局的领导为我们紧张而丰富的培训日程做了精心的准备</w:t>
      </w:r>
      <w:r>
        <w:rPr/>
        <w:t>;</w:t>
      </w:r>
      <w:r>
        <w:rPr/>
        <w:t>感谢各位专家、教授从不同的角度、在各个内容层面上给我们做了细致、精彩的演讲</w:t>
      </w:r>
      <w:r>
        <w:rPr/>
        <w:t>;</w:t>
      </w:r>
      <w:r>
        <w:rPr/>
        <w:t>也感谢我们的组长给了我这个机会，能和大家一起交流这一个星期的学习体会。</w:t>
      </w:r>
    </w:p>
    <w:p>
      <w:pPr>
        <w:pStyle w:val="Normal"/>
        <w:rPr/>
      </w:pPr>
      <w:r>
        <w:rPr/>
        <w:t>通过几天的学习，我了解了医疗行业的相关政策法规、医院的各项规章制度</w:t>
      </w:r>
      <w:r>
        <w:rPr/>
        <w:t>;</w:t>
      </w:r>
      <w:r>
        <w:rPr/>
        <w:t>知道了如何在新的环境里重新给自己定位，摆正心态，树立新的目标，完成一个角色的转换</w:t>
      </w:r>
      <w:r>
        <w:rPr/>
        <w:t>;</w:t>
      </w:r>
      <w:r>
        <w:rPr/>
        <w:t>更重要的，让我认识到做为一名医务工作者责任的重大，明白了在今后的行医生涯中要爱护病人，尊重同行，终身学习，不断完善自我的必要性。另外，医患关系的紧张，医疗纠纷和事故，反商业贿赂等内容，对于我一个普外科医生来说更加有很好的警示作用，让我受益匪浅。</w:t>
      </w:r>
    </w:p>
    <w:p>
      <w:pPr>
        <w:pStyle w:val="Normal"/>
        <w:rPr/>
      </w:pPr>
      <w:r>
        <w:rPr/>
        <w:t>印象比较深刻的是市委宣传部的高部长给我们介绍的苏州基本情况和未来的发展计划。我是个土生土长的苏州人，</w:t>
      </w:r>
      <w:r>
        <w:rPr/>
        <w:t>99</w:t>
      </w:r>
      <w:r>
        <w:rPr/>
        <w:t>年离开家乡去南京求学，大学期间回家的时间有限，来去匆匆，所以已经整整</w:t>
      </w:r>
      <w:r>
        <w:rPr/>
        <w:t>7</w:t>
      </w:r>
      <w:r>
        <w:rPr/>
        <w:t>年没有好好看一看苏州。而就是这个</w:t>
      </w:r>
      <w:r>
        <w:rPr/>
        <w:t>7</w:t>
      </w:r>
      <w:r>
        <w:rPr/>
        <w:t>年，苏州经济突飞猛进，城市建设日新月异，以致于回家的时候对这个城市居然产生了些许陌生。所以从某些意义上讲，我也应该算是半个新苏州人吧。然而，高部长精彩生动的演讲让我看到了一个全新的苏州城市，让我作为一名苏州人而感到自豪，让我为我选择回苏州工作而感到幸运，也让我坚定了努力工作，为家乡建设贡献自己一份力量的决心。</w:t>
      </w:r>
    </w:p>
    <w:p>
      <w:pPr>
        <w:pStyle w:val="Normal"/>
        <w:rPr/>
      </w:pPr>
      <w:r>
        <w:rPr/>
        <w:t>另外值得一提的是昨天苏大一附院普外科陈易人教授的演讲。陈易人教授可以说是苏州乃至江苏省普外科领域德高望重的老前辈，以前在外科年会、学术报告、专题讲座中也已经多次听过陈老的授课。虽然昨天我坐在最后一排，陈老的演讲也没有非常出彩之处，但我听得很仔细，他语重心长的教诲，我想会影响我很深。和以往讲外科专业内容不同，这次陈老讲了最基本的做一名医生、尤其是做一名外科医生的必备素质。怎样去学好做人、做事、做学问。一个个平平淡淡的事例，陈老用自己几十年的行医经验，为我们上了最生动的一课，也让我更深刻地体会到外科医生的责任重大，懂得了在以后的工作中怎样去更好地关心病人，怎样去更好地锻炼自己的手术技术，怎样让自己成长为一名合格的医学人才。</w:t>
      </w:r>
    </w:p>
    <w:p>
      <w:pPr>
        <w:pStyle w:val="Normal"/>
        <w:rPr/>
      </w:pPr>
      <w:r>
        <w:rPr/>
        <w:t>刚从医学院校毕业的那一天，大家也许和我一样，对将来的工作充满美好的想象。曾经希望自己能有很精湛的手术技术，很丰厚的工资待遇，很舒适的工作环境，还有很显赫的社会地位</w:t>
      </w:r>
      <w:r>
        <w:rPr/>
        <w:t>;</w:t>
      </w:r>
      <w:r>
        <w:rPr/>
        <w:t>也曾经对于日益紧张的医患关系、日益增长的医疗纠纷和医疗事故嗤之以鼻，把所有的问题归咎于病人对医学的无知，归咎于政府的政策导向，归咎于媒体的兴风作浪……但是现在我开始慢慢地理解，不管社会舆论对医疗行业评价如何，医生作为治病救人的职业始终是崇高的，除了自己的收入和地位，我们还是应该更看重做一名医护人员最基本的职业道德。虽然导致现在医疗环境令人堪忧的外在原因很多，但不能否认，几十年前我们的老专家一辈行医的年代对医生的要求远比现在要高，所以我们不应该把这些作为放松对自己要求的理由，一味地怨天尤人。</w:t>
      </w:r>
    </w:p>
    <w:p>
      <w:pPr>
        <w:pStyle w:val="Normal"/>
        <w:rPr/>
      </w:pPr>
      <w:r>
        <w:rPr/>
        <w:t>健康所系，性命相托。自踏入医学院的第一天起我就记住了这句神圣的誓词，我想以后它还会指引我在接下来的工作生涯中一步步前进。</w:t>
      </w:r>
    </w:p>
    <w:p>
      <w:pPr>
        <w:pStyle w:val="Normal"/>
        <w:rPr/>
      </w:pPr>
      <w:r>
        <w:rPr/>
        <w:t>我现在所在的苏州市立医院东区，正是</w:t>
      </w:r>
      <w:r>
        <w:rPr/>
        <w:t>25</w:t>
      </w:r>
      <w:r>
        <w:rPr/>
        <w:t>年前我出生的地方。我想能回这里工作也可以说是一种缘分，我会把高度的热情投入到工作中去，为市立医院的发展，为苏州卫生事业的进步贡献自己的力量。</w:t>
      </w:r>
    </w:p>
    <w:p>
      <w:pPr>
        <w:pStyle w:val="Normal"/>
        <w:widowControl/>
        <w:bidi w:val="0"/>
        <w:spacing w:before="180" w:after="180"/>
        <w:jc w:val="left"/>
        <w:rPr/>
      </w:pPr>
      <w:r>
        <w:rPr/>
        <w:t>与大家共勉。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