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冠状肺炎疫情心得体会精选"/>
      <w:r>
        <w:rPr/>
        <w:t>新型冠状肺炎疫情心得体会精选</w:t>
      </w:r>
      <w:bookmarkEnd w:id="0"/>
    </w:p>
    <w:p>
      <w:pPr>
        <w:pStyle w:val="Normal"/>
        <w:rPr/>
      </w:pPr>
      <w:r>
        <w:rPr/>
        <w:t>团圆餐桌上丰富美食的形色俱佳……但是一场突如其来的疫情，让这个春节变了“颜色”。</w:t>
      </w:r>
    </w:p>
    <w:p>
      <w:pPr>
        <w:pStyle w:val="Normal"/>
        <w:rPr/>
      </w:pPr>
      <w:r>
        <w:rPr/>
        <w:t>这个春节是“白色”的。“白色”是奉献的颜色。此时的武汉牵动着全国人民的心，从控制到戒严，武汉等地为了全国人民能欢度春节，做出了巨大牺牲。舍小家，顾大家。虽有无奈，却别无选择。放弃自己的欢乐，让更多的人享受快乐。都说“黑云压城城欲摧”，却不知此时的武汉“一城独擎风和雨”。全国人民怎会忍心你们独自承受，我们万众一心在一起，千难万险闯过去</w:t>
      </w:r>
      <w:r>
        <w:rPr/>
        <w:t>!“</w:t>
      </w:r>
      <w:r>
        <w:rPr/>
        <w:t>白色”是勇敢的颜色。就如同冬日里飘飞的雪花，义无反顾来到人间，为来年的生机勃勃积蓄力量。太多的人亦如这圣洁的飞雪，他们用行动感动着我们，他们是央视春晚上，没经过排练便匆匆登台的几位朗诵者</w:t>
      </w:r>
      <w:r>
        <w:rPr/>
        <w:t>;</w:t>
      </w:r>
      <w:r>
        <w:rPr/>
        <w:t>他们是明知山有虎，偏向虎山行的白衣天使</w:t>
      </w:r>
      <w:r>
        <w:rPr/>
        <w:t>;</w:t>
      </w:r>
      <w:r>
        <w:rPr/>
        <w:t>他们是身染疾病，却依旧乐观向上的兄弟姐妹</w:t>
      </w:r>
      <w:r>
        <w:rPr/>
        <w:t>;</w:t>
      </w:r>
      <w:r>
        <w:rPr/>
        <w:t>他们是为了控制疫情扩散，而放弃回家的千千万万的劳动者、逐梦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春节更是“红色”的。“红色”是坚定的颜色。纵有疫情肆虐，看我中华儿女。初心绽放，勇者无敌。无数解放军战士、医务工作者、志愿者参与到这场无声的战役中。这个世界上哪有什么天使，不过是一群心怀信仰的人，去完成一项艰巨的使命。众志成城，无所畏惧，不获全胜，绝不收兵</w:t>
      </w:r>
      <w:r>
        <w:rPr/>
        <w:t>!</w:t>
      </w:r>
      <w:r>
        <w:rPr/>
        <w:t>曾经我们能够改天换地，今朝我们定然可以再奏凯歌</w:t>
      </w:r>
      <w:r>
        <w:rPr/>
        <w:t>!“</w:t>
      </w:r>
      <w:r>
        <w:rPr/>
        <w:t>红色”是胜利的颜色。在这里，我们不分彼此，无论你是救死扶伤的医者，还是与病魔搏斗的患者，还是顾全大局放弃回家的奋斗者……我们都是炎黄子孙</w:t>
      </w:r>
      <w:r>
        <w:rPr/>
        <w:t>!</w:t>
      </w:r>
      <w:r>
        <w:rPr/>
        <w:t>我们都是华夏儿女</w:t>
      </w:r>
      <w:r>
        <w:rPr/>
        <w:t>!</w:t>
      </w:r>
      <w:r>
        <w:rPr/>
        <w:t>我们都是永不言败、铁骨铮铮的中国人</w:t>
      </w:r>
      <w:r>
        <w:rPr/>
        <w:t>!</w:t>
      </w:r>
      <w:r>
        <w:rPr/>
        <w:t>我们必将以“不破楼兰终不还”的决心，去赢得这场战役的胜利。重难助国，多灾兴邦。纵然征途坎坷，荆棘密布，但最终的胜利必将属于伟大的中国</w:t>
      </w:r>
      <w:r>
        <w:rPr/>
        <w:t>!2020</w:t>
      </w:r>
      <w:r>
        <w:rPr/>
        <w:t>年的中国春节必将是色彩绚烂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