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教育工作会议讲话材料"/>
      <w:r>
        <w:rPr/>
        <w:t>全县教育工作会议讲话材料</w:t>
      </w:r>
      <w:bookmarkEnd w:id="0"/>
    </w:p>
    <w:p>
      <w:pPr>
        <w:pStyle w:val="Normal"/>
        <w:rPr/>
      </w:pPr>
      <w:r>
        <w:rPr/>
        <w:t>尊敬的各位领导，同志们：</w:t>
      </w:r>
    </w:p>
    <w:p>
      <w:pPr>
        <w:pStyle w:val="Normal"/>
        <w:rPr/>
      </w:pPr>
      <w:r>
        <w:rPr/>
        <w:t>大家上午好</w:t>
      </w:r>
      <w:r>
        <w:rPr/>
        <w:t>!</w:t>
      </w:r>
    </w:p>
    <w:p>
      <w:pPr>
        <w:pStyle w:val="Normal"/>
        <w:rPr/>
      </w:pPr>
      <w:r>
        <w:rPr/>
        <w:t>我叫刘丽洁，是县一高的一名教师。今天，能够代表所有奋战在教育战线上，为了党的教育事业而增光添彩的教育人在此发言，深感荣幸。</w:t>
      </w:r>
    </w:p>
    <w:p>
      <w:pPr>
        <w:pStyle w:val="Normal"/>
        <w:rPr/>
      </w:pPr>
      <w:r>
        <w:rPr/>
        <w:t>出身于教育家庭的我，从小看着身边有那么多从事教育的人怀着青春的梦想，倾心于教育这方热土，用爱和责任演绎着平凡但完美的教育人生。因为他们，我至今仍然庆幸，九年前毕业的时候，我带着自己的梦想从事了和他们一样神圣的职业。九年多来，我把满腔的热情都献给了我的学生，把勤劳融入小小的三尺讲台，让这块沃土上的花儿茁壮成长，竞相绽放。</w:t>
      </w:r>
    </w:p>
    <w:p>
      <w:pPr>
        <w:pStyle w:val="Normal"/>
        <w:rPr/>
      </w:pPr>
      <w:r>
        <w:rPr/>
        <w:t>时至今日，是我站在三尺讲台的第</w:t>
      </w:r>
      <w:r>
        <w:rPr/>
        <w:t>3383</w:t>
      </w:r>
      <w:r>
        <w:rPr/>
        <w:t>天。六年前的十一月十七号，在晚自习回家的路上，我被一辆迎面疾驰的汽车撞倒在地，右脚踝处血肉模糊，当我的家人赶到事故现场，把我送到县医院急诊室，医生剪下了那些污染严重的皮肉，在伤口处缝合了</w:t>
      </w:r>
      <w:r>
        <w:rPr/>
        <w:t>13</w:t>
      </w:r>
      <w:r>
        <w:rPr/>
        <w:t>针。第二天，我不顾医生和家人的劝阻，拦了一辆出租车奔向学校，在我家人的搀扶下于七点四十分准时出现在了教室门口，因为那天，第一节，是我的语文课。学生们扑上来的嘘寒问暖让我忘记了疼痛。我至今依然清楚的记得，此后的四十八天，是我两个班的学生自发的每天轮流把我从校车背上五楼的教室。当我痊愈后走进教室，同学们共同唱起《祝你平安》这首歌的那一瞬间，我泪流满面。那一刻，是他们，是我的学生，让我深深地感受到了作为一名人民教师的幸福和荣耀，也让我更加坚定了要为党的教育事业而奋斗终身的理想和信念</w:t>
      </w:r>
      <w:r>
        <w:rPr/>
        <w:t>!</w:t>
      </w:r>
    </w:p>
    <w:p>
      <w:pPr>
        <w:pStyle w:val="Normal"/>
        <w:rPr/>
      </w:pPr>
      <w:r>
        <w:rPr/>
        <w:t>此时此刻，我又想起了说过的那段话：“只有进行了激情奋斗的青春，只有为人民作出了奉献的青春，才会留下充实，无悔的青春回忆。”我经常在想，青春奉献的含义，不仅仅是民族大义前的舍生取义，危急关头的挺身而出，更多的是做一颗永不生锈的螺丝钉，牢牢地坚守在平凡的工作岗位上，默默地传递着正能量，散发着光和热。</w:t>
      </w:r>
    </w:p>
    <w:p>
      <w:pPr>
        <w:pStyle w:val="Normal"/>
        <w:rPr/>
      </w:pPr>
      <w:r>
        <w:rPr/>
        <w:t>还记得，二零一二年的十月九号，我仅仅三个月零两天的孩子，在县医院治疗了十一天仍然持续高烧达四十度，被转往许昌儿童医院重症监护室的时候，我却站在三尺讲台上声情并茂的讲着李密的《陈情表》</w:t>
      </w:r>
      <w:r>
        <w:rPr/>
        <w:t>;</w:t>
      </w:r>
      <w:r>
        <w:rPr/>
        <w:t>在九天九夜的重症监护中，我被医生通知可以有五分钟的时间去看望我日夜牵肠挂肚的孩子的时候，我却在许昌市六校联考的考场里。当夜暮降临，终于改完试卷的我拖着疲惫的身躯回到家里的时候，看着那张空空的婴儿床，我在心里说了无数个对不起。那一晚，我的日记上只有一句话：我多么希望，这九天九夜，我和我的孩子都没有记忆。那一刻，我想到的是，疼爱自己的孩子是一种本能，而牵挂别人的孩子才是真正的大爱。躺在医院的，是我一个人的孩子，而在教室里等着我的，是</w:t>
      </w:r>
      <w:r>
        <w:rPr/>
        <w:t>163</w:t>
      </w:r>
      <w:r>
        <w:rPr/>
        <w:t>个家庭的希望。</w:t>
      </w:r>
    </w:p>
    <w:p>
      <w:pPr>
        <w:pStyle w:val="Normal"/>
        <w:rPr/>
      </w:pPr>
      <w:r>
        <w:rPr/>
        <w:t>记不清有多少个夜晚，我会和很多年轻的妈妈一样，毅然放下嗷嗷待哺的孩子，匆匆踏上辅导学生晚自习的路程，而身后孩子的哭声，我想那是每一个做了母亲的人都能感受到的撕心裂肺。我在心中无数次感谢过我生活在一个领导关心，同事帮助，学生信任的大家庭，让我每一次走上我所挚爱的三尺讲台的时候，都无所牵挂。我和很多人一样，正是坚守着一名普通人民教师的人生信仰，来奉献对这份事业的热爱与忠诚</w:t>
      </w:r>
      <w:r>
        <w:rPr/>
        <w:t>!</w:t>
      </w:r>
    </w:p>
    <w:p>
      <w:pPr>
        <w:pStyle w:val="Normal"/>
        <w:rPr/>
      </w:pPr>
      <w:r>
        <w:rPr/>
        <w:t>一份耕耘，自有一份收获。在上级和学校各级领导的亲切关怀下，在同事们的热心帮助下，我和我那些可爱的学生一同成长，一同收获。在工作中，我不断追踪教育科研信息，及时了解本学科的教育教学教法，业务水平不断提高。我所撰写的论文《浅析新课标下语文教学中的情感教育》荣获许昌市教育教学论文一等奖</w:t>
      </w:r>
      <w:r>
        <w:rPr/>
        <w:t>;</w:t>
      </w:r>
      <w:r>
        <w:rPr/>
        <w:t>在县中小学教师公开课、示范课、优质课比赛中均获得一等奖</w:t>
      </w:r>
      <w:r>
        <w:rPr/>
        <w:t>;</w:t>
      </w:r>
      <w:r>
        <w:rPr/>
        <w:t>我所带的的三届学生连年取得“同头课第一”的好成绩</w:t>
      </w:r>
      <w:r>
        <w:rPr/>
        <w:t>;</w:t>
      </w:r>
      <w:r>
        <w:rPr/>
        <w:t>我代表许昌市参加河南省举办的“文明河南做表率”演讲比赛获得一等奖。为了更加准确的了解高考时学生的得分和失分情况，我于今年</w:t>
      </w:r>
      <w:r>
        <w:rPr/>
        <w:t>6</w:t>
      </w:r>
      <w:r>
        <w:rPr/>
        <w:t>月，经许昌市教研室推荐，参加了河南省</w:t>
      </w:r>
      <w:r>
        <w:rPr/>
        <w:t>20xx</w:t>
      </w:r>
      <w:r>
        <w:rPr/>
        <w:t>年高考语文学科的评卷工作，并被评为“十佳优秀阅卷员”。</w:t>
      </w:r>
    </w:p>
    <w:p>
      <w:pPr>
        <w:pStyle w:val="Normal"/>
        <w:rPr/>
      </w:pPr>
      <w:r>
        <w:rPr/>
        <w:t>在这次“最美教师”的评选活动中，我看到了那么多在平凡的三尺讲台上无私奉献的追梦人，我看到了徐宁老师静等一朵花开的姿态，我读懂了郑艳玲老师在学生跪求挽留她时流下的眼泪，我看到了王卫华老师扎根乡村教育，数十年如一日的坚持，我明白了张亚丽老师放下生病的孩子，依然奔赴课堂的决心，我看到了满怀激情，甘心奉献的乔亚玲老师，我体会到了黄艳华老师因为给学生排练节目而导致女儿早产时的心痛，我看到了苏明艳老师非科班出身，但依然优秀的磨砺。</w:t>
      </w:r>
    </w:p>
    <w:p>
      <w:pPr>
        <w:pStyle w:val="Normal"/>
        <w:rPr/>
      </w:pPr>
      <w:r>
        <w:rPr/>
        <w:t>今天，我浅薄的人生阅历不足以表达每一份为了党的教育事业而默默付出的情怀，也许，终其一生，我们也不会有惊天动地的壮举，不会有耀眼的光环和荣誉，但是，平凡的我们，正是因为从事了神圣的事业而变得内心充盈，灵魂饱满。关于教育，前人已为我们刻下一个又一个崇高的标尺：有教无类，诲人不倦，春风化雨，蜡炬成灰。古人云：“一年之计，莫如树谷，十年之计，莫如树木，终身之计，莫如树人。”对于每一个把青春都将奉献给这份事业的人来说，这条路注定依然漫长，但我们必将坚守着青春的梦想，奉献在这方净土之上，让自己的每一个脚印都记录着青春成长中的真诚、勤奋、正直和善良。我们会用无悔的坚守，托起学生们成长成材的梦想，用我们激情奋斗的青春谱写一曲奉献的赞歌，纵使暮年，白发苍苍</w:t>
      </w:r>
      <w:r>
        <w:rPr/>
        <w:t>!</w:t>
      </w:r>
    </w:p>
    <w:p>
      <w:pPr>
        <w:pStyle w:val="Normal"/>
        <w:rPr/>
      </w:pPr>
      <w:r>
        <w:rPr/>
        <w:t>谢谢大家</w:t>
      </w:r>
      <w:r>
        <w:rPr/>
        <w:t>!</w:t>
      </w:r>
    </w:p>
    <w:p>
      <w:pPr>
        <w:pStyle w:val="Normal"/>
        <w:rPr/>
      </w:pPr>
      <w:r>
        <w:rPr/>
        <w:t>看过全县教育工作会议讲话材料的人还看了：</w:t>
      </w:r>
    </w:p>
    <w:p>
      <w:pPr>
        <w:pStyle w:val="Normal"/>
        <w:rPr/>
      </w:pPr>
      <w:r>
        <w:rPr/>
        <w:t>1.</w:t>
      </w:r>
      <w:r>
        <w:rPr/>
        <w:t>全县教育工作会议讲话</w:t>
      </w:r>
    </w:p>
    <w:p>
      <w:pPr>
        <w:pStyle w:val="Normal"/>
        <w:rPr/>
      </w:pPr>
      <w:r>
        <w:rPr/>
        <w:t>2.</w:t>
      </w:r>
      <w:r>
        <w:rPr/>
        <w:t>全县教育工作会议讲话稿</w:t>
      </w:r>
    </w:p>
    <w:p>
      <w:pPr>
        <w:pStyle w:val="Normal"/>
        <w:rPr/>
      </w:pPr>
      <w:r>
        <w:rPr/>
        <w:t>3.</w:t>
      </w:r>
      <w:r>
        <w:rPr/>
        <w:t>领导全县教育工作讲话稿</w:t>
      </w:r>
    </w:p>
    <w:p>
      <w:pPr>
        <w:pStyle w:val="Normal"/>
        <w:rPr/>
      </w:pPr>
      <w:r>
        <w:rPr/>
        <w:t>4.</w:t>
      </w:r>
      <w:r>
        <w:rPr/>
        <w:t>县教育工作会议讲话</w:t>
      </w:r>
    </w:p>
    <w:p>
      <w:pPr>
        <w:pStyle w:val="Normal"/>
        <w:rPr/>
      </w:pPr>
      <w:r>
        <w:rPr/>
        <w:t>5.</w:t>
      </w:r>
      <w:r>
        <w:rPr/>
        <w:t>全县教育工作会议讲话稿</w:t>
      </w:r>
    </w:p>
    <w:p>
      <w:pPr>
        <w:pStyle w:val="Normal"/>
        <w:widowControl/>
        <w:bidi w:val="0"/>
        <w:spacing w:before="180" w:after="180"/>
        <w:jc w:val="left"/>
        <w:rPr/>
      </w:pPr>
      <w:r>
        <w:rPr/>
        <w:t>6.</w:t>
      </w:r>
      <w:r>
        <w:rPr/>
        <w:t>领导全市教育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