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工作会议讲话"/>
      <w:r>
        <w:rPr/>
        <w:t>新年工作会议讲话</w:t>
      </w:r>
      <w:bookmarkEnd w:id="0"/>
    </w:p>
    <w:p>
      <w:pPr>
        <w:pStyle w:val="Normal"/>
        <w:rPr/>
      </w:pPr>
      <w:r>
        <w:rPr/>
        <w:t>同志们：</w:t>
      </w:r>
    </w:p>
    <w:p>
      <w:pPr>
        <w:pStyle w:val="Normal"/>
        <w:rPr/>
      </w:pPr>
      <w:r>
        <w:rPr/>
        <w:t>当我们与家人、亲人们相聚一起度过了一个欢乐、温馨、祥和的春节，今天，又回到实现理想、抱负和人生价值并为之奋斗和充满希望的地方——钱江经济开发区。在此，我代表开发区党工委、管委会向大家致以新年的问候</w:t>
      </w:r>
      <w:r>
        <w:rPr/>
        <w:t>!</w:t>
      </w:r>
    </w:p>
    <w:p>
      <w:pPr>
        <w:pStyle w:val="Normal"/>
        <w:rPr/>
      </w:pPr>
      <w:r>
        <w:rPr/>
        <w:t>今天虽然是春节后上班的第一天，但对照开发区年度目标任务和发展的要求，今年的时间已经过去近六分之一，所以报到之日就是我们进入战斗状态和正常工作之时。关于今年的目标任务和工作要求在春节前的全体工作会议上已经下达和明确，今天不再赘述，但是我们应该牢牢记住今年是开发区实现“三五行动计划”的决战之年，是跨越发展的关键之年，是必须上大台阶的奋斗之年，任务艰巨而繁重，所以我们一天也不可懈怠，一天也不能马虎。我们一定要以背水一战、决战决胜、克难攻坚、奋发有为的精神，夺取全面胜利，特别是招商引资要有新突破、项目推进要有新成效、城市建设要有新亮点、征地拆迁要有新进展、经济实力要有新增强、民生品质要有新提高、社会稳定要有新局面、谋划未来要有新发展、队伍素质要有新提升。</w:t>
      </w:r>
    </w:p>
    <w:p>
      <w:pPr>
        <w:pStyle w:val="Normal"/>
        <w:rPr/>
      </w:pPr>
      <w:r>
        <w:rPr/>
        <w:t>同志们，人生难得几回搏，我们正处在一个承上启下、历史性转折的关键期，也是每一个干部员工大显身手、大展宏图、实现人生理想和人生价值的机遇期，我们坚信：开发区有着一支特别能吃苦、特别能战斗、特别讲奉献的队伍，任何困难都不能改变我们跨越发展的坚定目标，任何压力都不能动摇我们奋勇争先的坚定信心，任何挑战都不能动摇我们加速前行的坚定步伐。</w:t>
      </w:r>
    </w:p>
    <w:p>
      <w:pPr>
        <w:pStyle w:val="Normal"/>
        <w:rPr/>
      </w:pPr>
      <w:r>
        <w:rPr/>
        <w:t>让我们在党工委和管委会的坚强领导下，在新的一年里，以更加振奋的精神、更加昂扬的斗志、更加务实的作风勤勉工作，为完成和超额完成年度目标任务、为开发区的兴旺发达而努力奋斗</w:t>
      </w:r>
      <w:r>
        <w:rPr/>
        <w:t>!</w:t>
      </w:r>
    </w:p>
    <w:p>
      <w:pPr>
        <w:pStyle w:val="Normal"/>
        <w:widowControl/>
        <w:bidi w:val="0"/>
        <w:spacing w:before="180" w:after="180"/>
        <w:jc w:val="left"/>
        <w:rPr/>
      </w:pPr>
      <w:r>
        <w:rPr/>
        <w:t>我的讲话到此结束，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