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组织部干部培训心得体会"/>
      <w:r>
        <w:rPr/>
        <w:t>市委组织部干部培训心得体会</w:t>
      </w:r>
      <w:bookmarkEnd w:id="0"/>
    </w:p>
    <w:p>
      <w:pPr>
        <w:pStyle w:val="Normal"/>
        <w:rPr/>
      </w:pPr>
      <w:r>
        <w:rPr/>
        <w:t>紧张、忙碌而又充实的青干班理论培训转瞬而去。短短的一周，在市委组织部和市委党校的精心安排下，我们有幸聆听了十几场精彩的讲座，接受了现场红色教育，学员之间开展了丰富多彩的课余活动，可以说此次培训班是我工作以来参加的专家层次最高、学习时间最长、学习内容最全的一次培训，不但丰富了知识、开阔了视野、拓宽了思维，而且与学员之间发扬了团结友爱、互帮互助的团队精神，建立了深厚的感情。此次培训对今后的工作具有非常重要的指导作用，体会很深。</w:t>
      </w:r>
    </w:p>
    <w:p>
      <w:pPr>
        <w:pStyle w:val="Normal"/>
        <w:rPr/>
      </w:pPr>
      <w:r>
        <w:rPr/>
        <w:t>一、拓宽了眼界，启发干事创业的思维和方式</w:t>
      </w:r>
    </w:p>
    <w:p>
      <w:pPr>
        <w:pStyle w:val="Normal"/>
        <w:rPr/>
      </w:pPr>
      <w:r>
        <w:rPr/>
        <w:t>此次培训的开班典礼上，市委常委、组织部何部长的动员讲话，给我们上了第一课，使我对培训的认识和重要意义有了进一步的认识。培训班精心挑选的课程，内容丰富、针对性强，一位位老师精彩的讲述、一个个生动的案例循序渐进地启发了我的思维，使我不断地思考，增长了见识，开阔了思路。对于今后如何更好地对待工作，如何来谋事创业有了自己的浅见和思考。</w:t>
      </w:r>
    </w:p>
    <w:p>
      <w:pPr>
        <w:pStyle w:val="Normal"/>
        <w:rPr/>
      </w:pPr>
      <w:r>
        <w:rPr/>
        <w:t>1</w:t>
      </w:r>
      <w:r>
        <w:rPr/>
        <w:t>、学而思后行，可以说是我最大的收获。古人云：学而不思则罔，思而不学则殆。我们青年人对知识和理论有了深入地学习和思考，如果不能很好地落实到行动上，再多的学识、再好的想法也只能是空想。“空谈误国</w:t>
      </w:r>
      <w:r>
        <w:rPr/>
        <w:t>,</w:t>
      </w:r>
      <w:r>
        <w:rPr/>
        <w:t>实干兴邦”，现代的青年人就是要勤于学习，善于思考，勇于实践。在学习中思考，在行动中落实，锲而不舍地追求实现自身的价值。</w:t>
      </w:r>
    </w:p>
    <w:p>
      <w:pPr>
        <w:pStyle w:val="Normal"/>
        <w:rPr/>
      </w:pPr>
      <w:r>
        <w:rPr/>
        <w:t>2</w:t>
      </w:r>
      <w:r>
        <w:rPr/>
        <w:t>、务实的作风，是检查自身、衡量工作的一把尺子。正如胡琼教授讲的那样，领导是一个影响他人和群体目标实现的过程，领导的作风决定了团队的作风和效率。我要加倍珍惜当前干事创业的平台，倡导务实的作风，各项工作立足于“实”、扎根于“实”，全部心思和功夫用在推动工作上，脚踏实地，以高效务实的工作作风接受实践的检验。</w:t>
      </w:r>
    </w:p>
    <w:p>
      <w:pPr>
        <w:pStyle w:val="Normal"/>
        <w:rPr/>
      </w:pPr>
      <w:r>
        <w:rPr/>
        <w:t>3</w:t>
      </w:r>
      <w:r>
        <w:rPr/>
        <w:t>、创新的思维，这是青年人最宝贵的财富。吴红教授在讲解创新思维时说：创新思维是一种不被表象所迷惑，不被思维定势束缚，敢于突破、敢于质疑，且具有丰富想象力的思维。我要通过不断的学习和积累，积极思考新的工作方法和思路，与时俱进，开拓创新。</w:t>
      </w:r>
    </w:p>
    <w:p>
      <w:pPr>
        <w:pStyle w:val="Normal"/>
        <w:rPr/>
      </w:pPr>
      <w:r>
        <w:rPr/>
        <w:t>xx</w:t>
      </w:r>
      <w:r>
        <w:rPr/>
        <w:t>、提高执行力，是我们工作作风和工作效率的必然要求。做任何工作，都需要提高执行力，没有执行力一切都等于零。作为一名青年干部，执行力是一种业务能力的体现。我要在工作中敢于讲实话、出实招、办实事、求实效，在真抓实干中比速度，见高低，创实绩，弘扬“定必干、干必成、成必优”的良好作风，推动工作取得新成效。</w:t>
      </w:r>
    </w:p>
    <w:p>
      <w:pPr>
        <w:pStyle w:val="Normal"/>
        <w:rPr/>
      </w:pPr>
      <w:r>
        <w:rPr/>
        <w:t>二、找出了差距，加强自身素质能力的培养和锻炼</w:t>
      </w:r>
    </w:p>
    <w:p>
      <w:pPr>
        <w:pStyle w:val="Normal"/>
        <w:rPr/>
      </w:pPr>
      <w:r>
        <w:rPr/>
        <w:t>此次培训紧凑有序，学习内容精彩丰富，极具理论性和系统性，给我留下了深刻的印象，引发了深深的思索，让我能够站在一个新的高度来审视自己在许多方面的不足和欠缺，深深体会到“学然后知不足”的深刻含义，需要不断培养锻炼自身存在差距的素质和能力。</w:t>
      </w:r>
    </w:p>
    <w:p>
      <w:pPr>
        <w:pStyle w:val="Normal"/>
        <w:rPr/>
      </w:pPr>
      <w:r>
        <w:rPr/>
        <w:t>1</w:t>
      </w:r>
      <w:r>
        <w:rPr/>
        <w:t>、强化大局意识和责任意识。要增强大局意识，树立全局观念，顾全大局，服务大局，把任何工作放到大局中去考虑和衡量，既要着眼长远，又要立足当前。牢固树立“全心全意为人民服务”的宗旨，自觉做好职权范围内的事，始终保持健康向上、奋发有为的精神状态，增强勇于攻克难关的进取意识，敢于担当，敢于负责，勇挑重担。</w:t>
      </w:r>
    </w:p>
    <w:p>
      <w:pPr>
        <w:pStyle w:val="Normal"/>
        <w:rPr/>
      </w:pPr>
      <w:r>
        <w:rPr/>
        <w:t>2</w:t>
      </w:r>
      <w:r>
        <w:rPr/>
        <w:t>、甘愿吃亏乐于奉献。作为青年一辈的我们，要想当一名好干部就要先学会吃亏，毛泽东同志说过：“我们的一切干部，不论职位高低，都是人民的勤务员，我们所做的一切，都是为人民服务”。党的宗旨和当干部的目的决定了党员干部要乐于奉献，甘愿吃亏，吃苦在前，享受在后。要不怕吃亏、甘于奉献，心系群众，不计较个人得失，做到问心无愧，大家公认的好名声。</w:t>
      </w:r>
    </w:p>
    <w:p>
      <w:pPr>
        <w:pStyle w:val="Normal"/>
        <w:rPr/>
      </w:pPr>
      <w:r>
        <w:rPr/>
        <w:t>3</w:t>
      </w:r>
      <w:r>
        <w:rPr/>
        <w:t>、提高沟通与协调能力。要增强团队意识，加强沟通与协调能力的锻炼，增强协调配合的意识，理顺职责关系，发挥职能作用。在日常工作中妥善处理好上级、同级、下级等各种关系，减少摩擦，遇到沟通障碍时，要以积极心态和不懈努力对待冲突和矛盾，体察对方感受，促进相互理解，做到上级放心、下级安心、同级热心、内外齐心，上下联动，形成工作合力。</w:t>
      </w:r>
    </w:p>
    <w:p>
      <w:pPr>
        <w:pStyle w:val="Normal"/>
        <w:rPr/>
      </w:pPr>
      <w:r>
        <w:rPr/>
        <w:t>xx</w:t>
      </w:r>
      <w:r>
        <w:rPr/>
        <w:t>、注重文明礼仪。文明礼仪是生活和工作的根基，是体现一个国家和民族文明程度、经济实力的重要标志，没有了文明，就没有了基本的道德防线。我们每一个人都应该具备文明素质，做一个堂堂正正的人，做一个懂文明、有礼貌的谦谦君子，文明就是我们素质的前沿，拥有文明，就拥有了世界上最为宝贵的精神财富。只有当每一个人都具备了文明素质，我们这个国家的整体素质才能提高。要从自我做起，从每一件小事做起，做文明事，说文明话，让文明礼仪成为社会发展的主流。</w:t>
      </w:r>
    </w:p>
    <w:p>
      <w:pPr>
        <w:pStyle w:val="Normal"/>
        <w:rPr/>
      </w:pPr>
      <w:r>
        <w:rPr/>
        <w:t>三、增强了信心，努力做一个好青年干部</w:t>
      </w:r>
    </w:p>
    <w:p>
      <w:pPr>
        <w:pStyle w:val="Normal"/>
        <w:rPr/>
      </w:pPr>
      <w:r>
        <w:rPr/>
        <w:t>此次的培训班让我获益匪浅，感慨良多，在扩展了知识面、提升了各种能力的同时，也找到了自己在工作学习中存在的不足，使我对今后做好一个新时代的青年干部信心满怀。</w:t>
      </w:r>
    </w:p>
    <w:p>
      <w:pPr>
        <w:pStyle w:val="Normal"/>
        <w:rPr/>
      </w:pPr>
      <w:r>
        <w:rPr/>
        <w:t>1</w:t>
      </w:r>
      <w:r>
        <w:rPr/>
        <w:t>、理想信念定。牢固树立全心全意为人民服务的宗旨，严格执行党的路线、方针、政策，树立正确的人生观、价值观、权力观、政绩观。民政工作是服务群众的工作，要把宗旨落实到具体工作中去，把群众利益作为工作的出发点和落脚点，在自己的工作范围内，做好服务工作，多为众做工作，多为群众做好事、实事。</w:t>
      </w:r>
    </w:p>
    <w:p>
      <w:pPr>
        <w:pStyle w:val="Normal"/>
        <w:rPr/>
      </w:pPr>
      <w:r>
        <w:rPr/>
        <w:t>2</w:t>
      </w:r>
      <w:r>
        <w:rPr/>
        <w:t>、学以致用。自觉做到以学益智，以学修身。做到工作和学习并重，自我加压，认真学习，勤于思考。要联系实际，联系工作学习，在基本理论的掌握、理解和运用上，做到深入而不肤浅、系统而不零碎、联系实际而不空谈表面，提高运用马克思主义立场、观点和方法来发现问题、分析问题和解决问题的能力，增强工作中的系统性、预见性和创造性。</w:t>
      </w:r>
    </w:p>
    <w:p>
      <w:pPr>
        <w:pStyle w:val="Normal"/>
        <w:rPr/>
      </w:pPr>
      <w:r>
        <w:rPr/>
        <w:t>3</w:t>
      </w:r>
      <w:r>
        <w:rPr/>
        <w:t>、创新思维。在今后日常工作中要创新方式方法，有意识地避开各种干扰创新能力形成的因素，多用逆向思维、发散思维、联想思维等培养自己的创新能力，并结合自己的工作实际，牢记“创新能力是核心竞争力”，并时刻提醒自己凡事都要精益求精，不断探索解决问题的新办法、新途径。</w:t>
      </w:r>
    </w:p>
    <w:p>
      <w:pPr>
        <w:pStyle w:val="Normal"/>
        <w:rPr/>
      </w:pPr>
      <w:r>
        <w:rPr/>
        <w:t>xx</w:t>
      </w:r>
      <w:r>
        <w:rPr/>
        <w:t>、充满激情。激情，体现了一名年青人的活力，无论是在工作中，还是在日常生活中，整日死气沉沉的人终究是不受欢迎的。一个有胆识、善思考、会做事的青年干部，必定是充满激情的。在平时的工作中，严格要求自己，要满怀热情地去完成领导交代的每一项任务，做一名严肃、活泼，充满激情的青年。</w:t>
      </w:r>
    </w:p>
    <w:p>
      <w:pPr>
        <w:pStyle w:val="Normal"/>
        <w:rPr/>
      </w:pPr>
      <w:r>
        <w:rPr/>
        <w:t>5</w:t>
      </w:r>
      <w:r>
        <w:rPr/>
        <w:t>、实干精神。脚踏实地、一步一个脚印，认真地做好每一件事，用业绩来证明自己的能力、体现自己的价值，才能成就事业，实现自己的人生理想。俗话说得好，实践出真知，我们作为青年干部就要敢想会想、敢做会做。</w:t>
      </w:r>
    </w:p>
    <w:p>
      <w:pPr>
        <w:pStyle w:val="Normal"/>
        <w:rPr/>
      </w:pPr>
      <w:r>
        <w:rPr/>
        <w:t>6</w:t>
      </w:r>
      <w:r>
        <w:rPr/>
        <w:t>、严于律已。加强党性锻炼，提高自身修养，不断锤炼自己的意志，从浮躁中脱离出来，以健康的身心投入到工作中去，提高拒腐防变的能力。尊重法律，养成坚持原则、按章办事、依法作为的工作作风，严格要求自己，时刻不忘廉洁自律。</w:t>
      </w:r>
    </w:p>
    <w:p>
      <w:pPr>
        <w:pStyle w:val="Normal"/>
        <w:rPr/>
      </w:pPr>
      <w:r>
        <w:rPr/>
        <w:t>理论培训班虽然结束了，但培训的成果将在今后的工作一直延伸发扬，我将在工作中充分运用培训的新鲜理论知识，不断加强自身学习，多学、多看、多听、多思，提高自身综合素质，踏踏实实做人，认认真真做事，坚持勤政为民，用我的全部热情和身心，投入到工作中去，不辜负组织的培养。</w:t>
      </w:r>
    </w:p>
    <w:p>
      <w:pPr>
        <w:pStyle w:val="Normal"/>
        <w:rPr/>
      </w:pPr>
      <w:r>
        <w:rPr/>
        <w:t>(</w:t>
      </w:r>
      <w:r>
        <w:rPr/>
        <w:t>十三</w:t>
      </w:r>
      <w:r>
        <w:rPr/>
        <w:t>)</w:t>
      </w:r>
    </w:p>
    <w:p>
      <w:pPr>
        <w:pStyle w:val="Normal"/>
        <w:rPr/>
      </w:pPr>
      <w:r>
        <w:rPr/>
        <w:t>xx</w:t>
      </w:r>
      <w:r>
        <w:rPr/>
        <w:t>月，我有幸参加了市委组织部牵头举办的第十期青年干部培训班，在彭城徐州聆听了矿大教授的专业授课，高端的学习培训、一流的师资学识、专业的知识讲解、美丽的矿大校园，都给我留下了极深刻的印象。种种良好印象之中，我最想记述美丽的矿大校园里那群知识渊博的学术精英，他们理论功底扎实，学术积淀深厚，走出校门为地方政府服务，敢思敢为，为经济社会发展贡献力量。</w:t>
      </w:r>
    </w:p>
    <w:p>
      <w:pPr>
        <w:pStyle w:val="Normal"/>
        <w:rPr/>
      </w:pPr>
      <w:r>
        <w:rPr/>
        <w:t>一、勤学善思敢为，有德有识有才</w:t>
      </w:r>
    </w:p>
    <w:p>
      <w:pPr>
        <w:pStyle w:val="Normal"/>
        <w:rPr/>
      </w:pPr>
      <w:r>
        <w:rPr/>
        <w:t>矿大校园是美丽的，这种美丽体现于校园环境本身，体现于刻苦专研的矿大学子，更体现于矿大那群学界翘楚。培训班“煞费苦心”地邀请了其中的杰出代表，他们有的是校部门领导，有的是学院掌门人，有的是培训大师，有的是专业博士。这些老师是多地政府的经济顾问，常常为企事业单位员工培训授课，在专业领域具有较高学术知名度。</w:t>
      </w:r>
    </w:p>
    <w:p>
      <w:pPr>
        <w:pStyle w:val="Normal"/>
        <w:rPr/>
      </w:pPr>
      <w:r>
        <w:rPr/>
        <w:t>他们是一群勤学善思敢为、有德有识有才之人。段教授是矿大文法学院的掌门人，她讲述自己多年来养成了每日学习思考的习惯，即便现已评为教授，仍然将学习思考作为最重要的事项，不敢荒废。矿大老师走出校门的较多，相关专业的老师担任地方经济发展顾问与法律政策咨询人员等。负责学校监察工作的张书记向大家阐述了廉洁之于青年干部的重要性，少了些理论与说教，多了些平实与深思，体现了矿大人对德的理解。勤学善思敢为是矿大老师的优秀品质，也是值得我学习的品质，有德有识有才是教授精英的内外表现，也应该成为我努力追求的方向。</w:t>
      </w:r>
    </w:p>
    <w:p>
      <w:pPr>
        <w:pStyle w:val="Normal"/>
        <w:rPr/>
      </w:pPr>
      <w:r>
        <w:rPr/>
        <w:t>二、专业领域卓著，学术功底深厚</w:t>
      </w:r>
    </w:p>
    <w:p>
      <w:pPr>
        <w:pStyle w:val="Normal"/>
        <w:rPr/>
      </w:pPr>
      <w:r>
        <w:rPr/>
        <w:t>矿大是为数不多散落于北京城外的“国字号”学府，她是中国乃至世界一流的专业大学，矿大的许多专业方向全国领先、世界独特。授课的矿大老师们不是</w:t>
      </w:r>
      <w:r>
        <w:rPr/>
        <w:t>xx</w:t>
      </w:r>
      <w:r>
        <w:rPr/>
        <w:t>、安全、力学、建筑工程等领域的专家教授，但他们无愧于专业的矿大精神，专业知识扎实，学术功底深厚。</w:t>
      </w:r>
    </w:p>
    <w:p>
      <w:pPr>
        <w:pStyle w:val="Normal"/>
        <w:rPr/>
      </w:pPr>
      <w:r>
        <w:rPr/>
        <w:t>他们是一群专业领域卓著，学术功底深厚之人。胡教授是矿大组织部的领导，他给我们讲述了领导科学、领导艺术、群众工作方法等知识，表面上看这类授课是大而化之的行政说教课，他却能用传统文化、经典国学、诸子百家的知识进行阐述，让大家在获取知识的同时感受到了中华文化的博大精深。授课老师还透露，矿大有着一套严格的考核制度，积极引导矿大老师发表学术论文，在教学的同时提升学术科研能力。作为乡镇公务人员，我未必在学术上取得成就，但在自己的本职工作上、专业领域里要做一名扎根基层、服务群众的专业人才。乡镇农村是我的大专业，办公室服务工作、团委青年工作、年轻干部培养工作则是我的专业方向，我要向矿大教授们学习，做一个专业领域卓著的人。</w:t>
      </w:r>
    </w:p>
    <w:p>
      <w:pPr>
        <w:pStyle w:val="Normal"/>
        <w:rPr/>
      </w:pPr>
      <w:r>
        <w:rPr/>
        <w:t>三、理论联实际，创新成果颇丰</w:t>
      </w:r>
    </w:p>
    <w:p>
      <w:pPr>
        <w:pStyle w:val="Normal"/>
        <w:rPr/>
      </w:pPr>
      <w:r>
        <w:rPr/>
        <w:t>矿大是工科实力突出的院校，实践能力强是这个学校鲜明的特质，矿大老师不迂腐，常常走出象牙塔，务求所学能有所用。矿大老师们善于将专业理论运用到具体实践中去，不仅自己为地方经济社会发展做贡献，还鼓励矿大学子创新思维，培养他们的创造能力，创新成果颇丰。</w:t>
      </w:r>
    </w:p>
    <w:p>
      <w:pPr>
        <w:pStyle w:val="Normal"/>
        <w:rPr/>
      </w:pPr>
      <w:r>
        <w:rPr/>
        <w:t>他们是一群理论联系实际，创新成果颇丰之人。王超教授是矿大经济学领域的杰出代表，他代表了矿大文法经管类等专业的老师们。他的授课理论扎实，案例丰富，在日常教学科研的同时，对煤炭城市、徐州周边县区开展了多次调研，对县域范围的经济发展有着独特研究视角与实践积累。矿大吴博士则是专门从事创新发明研究的一位老师，她介绍矿大尤其重视创新与发明，全体矿大学子必修《创造学》课程，学校创新发明氛围浓厚，专利申请数量一直位列全国高校前茅。实践是理论发展的必由之路，矿大老师们的实践意识与能力有助于我褪去书生气息，促进我更加自觉地融入社会、参与实践、扎根基层。</w:t>
      </w:r>
    </w:p>
    <w:p>
      <w:pPr>
        <w:pStyle w:val="Normal"/>
        <w:widowControl/>
        <w:bidi w:val="0"/>
        <w:spacing w:before="180" w:after="180"/>
        <w:jc w:val="left"/>
        <w:rPr/>
      </w:pPr>
      <w:r>
        <w:rPr/>
        <w:t>此次矿大之行不虚，矿大求学难忘，我将以矿大教授展现出的优秀品质为榜样，勤学修德，明辨笃实，用优异的工作表现回报组织给予的培训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