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向幼儿园的请假条怎样写"/>
      <w:r>
        <w:rPr/>
        <w:t>幼师向幼儿园的请假条怎样写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  <w:r>
        <w:rPr/>
        <w:t>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午点到午点，请假期间由：</w:t>
      </w:r>
      <w:r>
        <w:rPr/>
        <w:t>________________</w:t>
      </w:r>
      <w:r>
        <w:rPr/>
        <w:t>替课。恳请批准，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