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自我介绍范文"/>
      <w:r>
        <w:rPr/>
        <w:t>小学生个人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、王老师，你们好</w:t>
      </w:r>
      <w:r>
        <w:rPr/>
        <w:t>!</w:t>
      </w: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我是一个活泼开朗的男孩，我喜欢运动，跑步，跳高，跳远，打球都是我的长项，而且我还参加了跆拳道培训，现在已经红带了，教练经常夸我打的好，我自己也很骄傲。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我还喜欢画画，音乐，萨克斯也吹得不错。我还是勤劳的孩子，在家里帮妈妈做家务，我最近还学会了煎鸡蛋。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