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播音员一分钟自我介绍"/>
      <w:r>
        <w:rPr/>
        <w:t>应聘播音员一分钟自我介绍</w:t>
      </w:r>
      <w:bookmarkEnd w:id="0"/>
    </w:p>
    <w:p>
      <w:pPr>
        <w:pStyle w:val="Normal"/>
        <w:rPr/>
      </w:pPr>
      <w:r>
        <w:rPr/>
        <w:t>1.</w:t>
      </w:r>
      <w:r>
        <w:rPr/>
        <w:t>评委老师好，我是来自湖南湘潭的选手刘礼欢。比聪明的男生英俊一些，比英俊的男生聪明一些，比活跃的男生斯文一些，比斯文的男生活跃一些，比老实的男生调皮一些，比调皮的男生老实一些。这就是我，一个会说、爱笑，喜欢运动、渴望成功的高三学生——刘礼欢。</w:t>
      </w:r>
      <w:r>
        <w:rPr/>
        <w:t>(</w:t>
      </w:r>
      <w:r>
        <w:rPr/>
        <w:t>湘乡一中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叫刘若涵，今年</w:t>
      </w:r>
      <w:r>
        <w:rPr/>
        <w:t>18</w:t>
      </w:r>
      <w:r>
        <w:rPr/>
        <w:t>岁，来自鱼米之乡湖南</w:t>
      </w:r>
      <w:r>
        <w:rPr/>
        <w:t>!</w:t>
      </w:r>
      <w:r>
        <w:rPr/>
        <w:t>今天，我充满信心地站在中学生主持人大赛的舞台上，因为我爱唱爱跳，能说会道</w:t>
      </w:r>
      <w:r>
        <w:rPr/>
        <w:t>!</w:t>
      </w:r>
      <w:r>
        <w:rPr/>
        <w:t>如果我是一只小鸟，我将乘着翅膀从这里起飞，不断用知识丰富自己，翱翔在播音主持艺术的天空里</w:t>
      </w:r>
      <w:r>
        <w:rPr/>
        <w:t>!(</w:t>
      </w:r>
      <w:r>
        <w:rPr/>
        <w:t>长沙市长郡中学学生，</w:t>
      </w:r>
      <w:r>
        <w:rPr/>
        <w:t>2002</w:t>
      </w:r>
      <w:r>
        <w:rPr/>
        <w:t>年考入广州大学播音主持专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尊敬的评委老师、观众朋友们，我叫陈叶，来自长沙市雅礼中学，今年</w:t>
      </w:r>
      <w:r>
        <w:rPr/>
        <w:t>16</w:t>
      </w:r>
      <w:r>
        <w:rPr/>
        <w:t>岁。刻苦学习是我的本分，而考上北京广播学院则是我的理想。现在，我希望自己能够当上一名合格的节目主持人，成为优秀的新闻工作者，谢谢。</w:t>
      </w:r>
      <w:r>
        <w:rPr/>
        <w:t>(</w:t>
      </w:r>
      <w:r>
        <w:rPr/>
        <w:t>长沙市雅礼中学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