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忘初心牢记使命主题教育交流会议讲话稿1000字范文"/>
      <w:r>
        <w:rPr/>
        <w:t>不忘初心牢记使命主题教育交流会议讲话稿</w:t>
      </w:r>
      <w:r>
        <w:rPr/>
        <w:t>1000</w:t>
      </w:r>
      <w:r>
        <w:rPr/>
        <w:t>字范文</w:t>
      </w:r>
      <w:bookmarkEnd w:id="0"/>
    </w:p>
    <w:p>
      <w:pPr>
        <w:pStyle w:val="Normal"/>
        <w:rPr/>
      </w:pPr>
      <w:r>
        <w:rPr/>
        <w:t>不忘初心、牢记使命，就要用好身边“钙源”，向先进典型看齐，接受思想洗礼，感悟初心的赤诚滚烫、使命的千钧重量，凝聚前行的磅礴力量。</w:t>
      </w:r>
    </w:p>
    <w:p>
      <w:pPr>
        <w:pStyle w:val="Normal"/>
        <w:rPr/>
      </w:pPr>
      <w:r>
        <w:rPr/>
        <w:t>解放初期，大庆石油工人，“宁肯少活二十年，拼死拼活也要拿下大油田</w:t>
      </w:r>
      <w:r>
        <w:rPr/>
        <w:t>!”</w:t>
      </w:r>
      <w:r>
        <w:rPr/>
        <w:t>一句铿锵的誓言，铁人王进喜，用他短暂的生命践行了自己的誓言。他以朴素的报恩思想和极大的劳动热情，长年累月高强度的工作，投身于祖国的石油事业。</w:t>
      </w:r>
    </w:p>
    <w:p>
      <w:pPr>
        <w:pStyle w:val="Normal"/>
        <w:rPr/>
      </w:pPr>
      <w:r>
        <w:rPr/>
        <w:t>还有县委书记的楷模焦裕禄。“为官一任，造福一方，遂了平生意。”习近平主席的一首《念奴娇</w:t>
      </w:r>
      <w:r>
        <w:rPr/>
        <w:t>·</w:t>
      </w:r>
      <w:r>
        <w:rPr/>
        <w:t>追思焦裕禄》，颂扬了党的好干部焦裕禄的赤子情怀，道出了人民公仆的初心本色。</w:t>
      </w:r>
    </w:p>
    <w:p>
      <w:pPr>
        <w:pStyle w:val="Normal"/>
        <w:rPr/>
      </w:pPr>
      <w:r>
        <w:rPr/>
        <w:t>还有，初心是张富清老英雄“我有什么资格标榜自己，我有什么资格宣扬自己”的补实话语，初心是杜富国在爆炸时喊出“你退后，让我来”的生死瞬间。正因为有焦裕禄、王进喜、张富清等代表的共产党人有如此纯正的初心，使我们深深体会到共产党员的责任和义务。</w:t>
      </w:r>
    </w:p>
    <w:p>
      <w:pPr>
        <w:pStyle w:val="Normal"/>
        <w:rPr/>
      </w:pPr>
      <w:r>
        <w:rPr/>
        <w:t>把“初心和使命”落到行动上。</w:t>
      </w:r>
    </w:p>
    <w:p>
      <w:pPr>
        <w:pStyle w:val="Normal"/>
        <w:rPr/>
      </w:pPr>
      <w:r>
        <w:rPr/>
        <w:t>千条万条，不抓落实就是白条。要有“敢教日月换新天”“革命者要在困难面前逞英雄”的奋斗精神，以“燕子垒窝”、“蚂蚁啃骨”、“老牛爬坡”的钉子精神狠抓工作落实。</w:t>
      </w:r>
    </w:p>
    <w:p>
      <w:pPr>
        <w:pStyle w:val="Normal"/>
        <w:rPr/>
      </w:pPr>
      <w:r>
        <w:rPr/>
        <w:t>固本强基，心系车户。</w:t>
      </w:r>
    </w:p>
    <w:p>
      <w:pPr>
        <w:pStyle w:val="Normal"/>
        <w:rPr/>
      </w:pPr>
      <w:r>
        <w:rPr/>
        <w:t>邢临高速人每天都在努力，今天生活在这个大家庭里的邢临人是幸福的。这种幸福源自拥有纵横蜿蜒的</w:t>
      </w:r>
      <w:r>
        <w:rPr/>
        <w:t>104</w:t>
      </w:r>
      <w:r>
        <w:rPr/>
        <w:t>公里邢临家的富有，源自来来往往川流不息的车流，源自运筹帷幄、创新管理的领导者、决策者和任劳任怨、爱岗敬业的邢临人。这无不体现了我们邢临人要乘着新时代的浩荡东风，劈波斩浪、扬帆远航。</w:t>
      </w:r>
    </w:p>
    <w:p>
      <w:pPr>
        <w:pStyle w:val="Normal"/>
        <w:rPr/>
      </w:pPr>
      <w:r>
        <w:rPr/>
        <w:t>为了群众便捷出行与站口的安全保畅、为使职工冬暖夏凉，我们公司大刀阔斧、下大力扩建收费广场、大修路面，为各个站区安装中央空调。为保进度、保质量，每个施工现场无不留下了我们公司总经理何敬晨的足迹和公司领导班子领导的身影，这就是我们邢临人的实干精神，这就是我们邢临人的初心。</w:t>
      </w:r>
    </w:p>
    <w:p>
      <w:pPr>
        <w:pStyle w:val="Normal"/>
        <w:rPr/>
      </w:pPr>
      <w:r>
        <w:rPr/>
        <w:t>还有我们基层站，职工们“一切为了司乘”的服务宗旨，职工素质不断提高，好人好事不断涌现，让司乘感受到如家人般的温暖。递给司乘一杯热水、帮助司乘推车、修车、收费员拾金不昧，“小红帽”在行动等等，虽然只是一些小事，却赢得了过往司乘的广泛赞誉。</w:t>
      </w:r>
    </w:p>
    <w:p>
      <w:pPr>
        <w:pStyle w:val="Normal"/>
        <w:widowControl/>
        <w:bidi w:val="0"/>
        <w:spacing w:before="180" w:after="180"/>
        <w:jc w:val="left"/>
        <w:rPr/>
      </w:pPr>
      <w:r>
        <w:rPr/>
        <w:t>我们威县站顾学增同志既是一名收费员又是一名年过半百的老党员，他老当易壮，从不服输和年轻人比高低。在收费工作中做好每一步骤，车牌录入、车型识别等基本不出错，这就是顾学增同志的入党初心。还有，今年春季培训中，在收费业务知识学习上收费员李旭蕊、张连荣两位女同志都已当上了奶奶，为了集体荣誉不拉后腿，她们比别人起得早，睡得晚，用两位“奶奶”的话说：“我们笨鸟先飞。”在军训练兵时，收费员刘立华、曹晓玉为了规范收费动作，把最靓丽的一面呈现给车户，练习时把手背磨出了血泡。这就是我们一线人员的初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