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新闻报道作文400字_有关学校新闻报道作文400字"/>
      <w:r>
        <w:rPr/>
        <w:t>关于学校新闻报道作文</w:t>
      </w:r>
      <w:r>
        <w:rPr/>
        <w:t>400</w:t>
      </w:r>
      <w:r>
        <w:rPr/>
        <w:t>字</w:t>
      </w:r>
      <w:r>
        <w:rPr/>
        <w:t>_</w:t>
      </w:r>
      <w:r>
        <w:rPr/>
        <w:t>有关学校新闻报道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们班最亮丽的风景线——“新闻联播”，准备开始播报了。同学们个个跃跃欲试，星期一就是我们“智多星新闻联播组”开播日。</w:t>
      </w:r>
    </w:p>
    <w:p>
      <w:pPr>
        <w:pStyle w:val="Normal"/>
        <w:rPr/>
      </w:pPr>
      <w:r>
        <w:rPr/>
        <w:t>作为“智多星组”的组长，我不仅担心自己，还要担心组员。我迈着看似轻松，实际沉重的脚步走上了台，心里“咚咚咚”打着小鼓，但耳边却传来一个声音：“刘玥彤，你能行</w:t>
      </w:r>
      <w:r>
        <w:rPr/>
        <w:t>!”</w:t>
      </w:r>
      <w:r>
        <w:rPr/>
        <w:t>我自信满满微笑着走了上去，过了一会儿，我不再紧张，流利地播报了我的新闻。</w:t>
      </w:r>
    </w:p>
    <w:p>
      <w:pPr>
        <w:pStyle w:val="Normal"/>
        <w:rPr/>
      </w:pPr>
      <w:r>
        <w:rPr/>
        <w:t>可没多长时间，我又一次紧张，因为我放心不下一个人——严杰。严杰可是班上赫赫有名的调皮鬼。上星期五，我再三叮嘱他：“星期一是我们组第一次播报，新闻一定要找好读熟，不能给咱们组丢丑啊</w:t>
      </w:r>
      <w:r>
        <w:rPr/>
        <w:t>!”</w:t>
      </w:r>
      <w:r>
        <w:rPr/>
        <w:t>严杰立刻摆出男子汉气概说：“一定办到</w:t>
      </w:r>
      <w:r>
        <w:rPr/>
        <w:t>!”</w:t>
      </w:r>
      <w:r>
        <w:rPr/>
        <w:t>虽然严杰这样说，但我还是不放心。马上轮到严杰了，我的心一下子提到了嗓子眼儿，吸了一口冷气。但严杰的表现却出乎大家的意料之外。严杰以前总是很调皮，做什么事都漫不经心，而今天他仿佛变了一个人，用响亮的声音播报着新闻。同学们眼睛一下也不眨，听得认认真真，连王老师都在洗耳恭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次的新闻播报，同学们表现得都不错，虽然有不完美的地方，但相信我们下一次一定会更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