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感恩演讲稿范文"/>
      <w:r>
        <w:rPr/>
        <w:t>不忘感恩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4</w:t>
      </w:r>
      <w:r>
        <w:rPr/>
        <w:t>班的</w:t>
      </w:r>
      <w:r>
        <w:rPr/>
        <w:t>XX</w:t>
      </w:r>
      <w:r>
        <w:rPr/>
        <w:t>，我演讲的题目是《老师，谢谢您》</w:t>
      </w:r>
    </w:p>
    <w:p>
      <w:pPr>
        <w:pStyle w:val="Normal"/>
        <w:rPr/>
      </w:pPr>
      <w:r>
        <w:rPr/>
        <w:t>花儿感谢阳光，因为阳光抚育他成长，雄鹰感谢蓝天，因为蓝天让它自由飞翔，老师我感谢您，因为您不仅教我们知识还教我们许多做人的道理。</w:t>
      </w:r>
    </w:p>
    <w:p>
      <w:pPr>
        <w:pStyle w:val="Normal"/>
        <w:rPr/>
      </w:pPr>
      <w:r>
        <w:rPr/>
        <w:t>本学期开始时，我们每个人都要选择参加一项兴趣活动。我选择了轮滑。学习轮滑就要有轮滑鞋和各种护具。正式学习时，我并没有带这些东西，董老师问我带鞋子没</w:t>
      </w:r>
      <w:r>
        <w:rPr/>
        <w:t>?</w:t>
      </w:r>
      <w:r>
        <w:rPr/>
        <w:t>我忐忑不安的告诉董老师：妈妈这周给我去买了，要下周才能带。董老师也没说什么，还借了一双轮滑鞋给我，让我能够跟上练习进度。兴趣活动结束后易老师叫住了我，让我进她的办公室。到办公室后，老师问：“为什么没带鞋子</w:t>
      </w:r>
      <w:r>
        <w:rPr/>
        <w:t>?”</w:t>
      </w:r>
      <w:r>
        <w:rPr/>
        <w:t>我把给董老师说的话再说一遍给易老师听。易老师显然生气了。又问了一遍：“为什么没带鞋子”，接着还说了一句：“我刚刚给你妈妈打电话了”我知道瞒不住了，于是小心翼翼地说道：“妈妈没同意给我买鞋子”。老师听了又说道：“那你为什么不说实话</w:t>
      </w:r>
      <w:r>
        <w:rPr/>
        <w:t>?”</w:t>
      </w:r>
      <w:r>
        <w:rPr/>
        <w:t>我告诉老师我想这周再去说服妈妈给我买鞋子。老师接着问道：“如果妈妈还是不同意，你下周又准备怎么办”我沉默了。老师语重心长的说：“当你说一句谎话后会要用更多的谎话圆回来，最后就成了一个满嘴谎言的人。所以遇到任何事都应该想办法解决，而不是说谎”我脸红着低下了头，不知道怎么办。老师又问：“你是不是特别想学轮滑</w:t>
      </w:r>
      <w:r>
        <w:rPr/>
        <w:t>?”</w:t>
      </w:r>
      <w:r>
        <w:rPr/>
        <w:t>我坚定的点点头。老师说：“那我们现在一起来想办法解决问题”老师又给妈妈打了个电话，问明原因：妈妈是因为担心安全问题才不希望我学的。于是易老师又找了董老师问了我这节课学习的情况，董老师觉得我是可以学习的，易老师马上给妈妈打电话沟通，并说明只要做好安全措施，就能学习。经过老师沟通妈妈同意了我学轮滑，并在第二周给我买了轮滑鞋和护具。拿到这些的时候，我开心极了。您不仅让我能够继续参加兴趣活动，还让我懂得了遇事要勇于面对，善于沟通，解决问题的办法总会有的。谢谢您</w:t>
      </w:r>
      <w:r>
        <w:rPr/>
        <w:t>!</w:t>
      </w:r>
      <w:r>
        <w:rPr/>
        <w:t>易老师</w:t>
      </w:r>
      <w:r>
        <w:rPr/>
        <w:t>!</w:t>
      </w:r>
    </w:p>
    <w:p>
      <w:pPr>
        <w:pStyle w:val="Normal"/>
        <w:rPr/>
      </w:pPr>
      <w:r>
        <w:rPr/>
        <w:t>董老师在教我上课的时候也很认真，非常耐心的教导我。从站立、走路、到滑行以及现在的滑行过程中来点小花样，我都已经基本掌握了。由于我视力不是太好，所以教我的时候要花比其他学生更多的精力，但是在我一次次失败的过程中，您从来没有对我表现出一丝丝的不耐烦，更多的是真棒、太好了、你又进步了的表扬话语。是您给了我信心，让我知道了世上无难事，只怕有心人的道理。谢谢您</w:t>
      </w:r>
      <w:r>
        <w:rPr/>
        <w:t>!</w:t>
      </w:r>
      <w:r>
        <w:rPr/>
        <w:t>董老师</w:t>
      </w:r>
      <w:r>
        <w:rPr/>
        <w:t>!</w:t>
      </w:r>
    </w:p>
    <w:p>
      <w:pPr>
        <w:pStyle w:val="Normal"/>
        <w:rPr/>
      </w:pPr>
      <w:r>
        <w:rPr/>
        <w:t>我还要感谢教会我算数的赵老师，教会我做饼干、做蛋糕的吕老师，教会我多种多样体育活动的田老师，教会我画画、剪纸的赵婵老师，教会我唱歌跳舞的吴老师，以及照顾我们生活的史老师。老师们，谢谢你们</w:t>
      </w:r>
      <w:r>
        <w:rPr/>
        <w:t>!</w:t>
      </w:r>
      <w:r>
        <w:rPr/>
        <w:t>是你们让我的每一天都丰富多彩，开心快乐</w:t>
      </w:r>
      <w:r>
        <w:rPr/>
        <w:t>!</w:t>
      </w:r>
      <w:r>
        <w:rPr/>
        <w:t>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