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群众心得体会_群众服务党员心得及体会"/>
      <w:r>
        <w:rPr/>
        <w:t>服务群众心得体会</w:t>
      </w:r>
      <w:r>
        <w:rPr/>
        <w:t>_</w:t>
      </w:r>
      <w:r>
        <w:rPr/>
        <w:t>群众服务党员心得及体会</w:t>
      </w:r>
      <w:bookmarkEnd w:id="0"/>
    </w:p>
    <w:p>
      <w:pPr>
        <w:pStyle w:val="Normal"/>
        <w:rPr/>
      </w:pPr>
      <w:r>
        <w:rPr/>
        <w:t>“</w:t>
      </w:r>
      <w:r>
        <w:rPr/>
        <w:t>群众路线”是党在长期革命斗争和经济社会建设中的经验总结，是党的根本路线，这是由我们党的全心全意为人民服务的宗旨所决定的。要按照党的报告和新党章、视察广东重要讲话关于以人为本、执政为民，坚持党的群众路线方面的论述和要求，不断改进作风，踏踏实实做事，勤勤恳恳为民，真正做到发展为了人民、发展依靠人民、发展成果由人民共享，建设幸福电白。</w:t>
      </w:r>
    </w:p>
    <w:p>
      <w:pPr>
        <w:pStyle w:val="Normal"/>
        <w:rPr/>
      </w:pPr>
      <w:r>
        <w:rPr/>
        <w:t>我们党与人民群众是鱼水关系。但党长期执政了，许多党员干部跟人民群众的感情淡薄了，发生了角色错位，认为不是我们离不开群众，而是群众离不开我们。甚至觉得群众觉悟低、很难缠，看见群众就头疼，不愿意和群众打成一片</w:t>
      </w:r>
      <w:r>
        <w:rPr/>
        <w:t>;</w:t>
      </w:r>
      <w:r>
        <w:rPr/>
        <w:t>不是把群众作为服务对象，而是当成管制对象，甚至是斗争对象。这种作风严重脱离群众，严重损害了党和政府的威信，依靠人民群众就成为一句空话。要坚决克服这种脱离群众的作风，坚持深入基层、深入群众，扎扎实实为群众办实事、做好事、解难事。只有解决好就业、医疗、教育、住房、社会保障等群众最关心最直接最现实的利益问题，才能化解各种社会矛盾，更好地促进经济社会健康发展。</w:t>
      </w:r>
    </w:p>
    <w:p>
      <w:pPr>
        <w:pStyle w:val="Normal"/>
        <w:rPr/>
      </w:pPr>
      <w:r>
        <w:rPr/>
        <w:t>“</w:t>
      </w:r>
      <w:r>
        <w:rPr/>
        <w:t>民以食为天”，“大莫过于天”，“生以业为基”。就业是民生之本，是群众生产生活的首要大事。要坚持就业优先，实施更加积极的就业政策，构建经济发展与扩大就业的良性互动机制。加强对城镇就业困难人员和农民工群体就业的帮扶力度，以创业带动就业。严格保护耕地，加强以水利为重点的农业基础设施建设，改善农业生产条件。加强农村劳动力培训，提高农民种养技能。大力推进科技兴农，积极引进新品种、新技术，提高农业效益。鼓励农产品深加工，推进农业产业化、规模化、集约化，发展壮大农业龙头企业、农民专业合作社等多种形式的规模经营主体，提高农业综合生产能力，实现农业高产、优质、高效、安全、协调发展。加大实施减轻农民负担和农业补贴等支农惠农政策力度，促进农业发展、农民增收。加强现代农业装备建设，深入实施农业机械化扶贫工程，推进农业机械化、信息化、标准化。</w:t>
      </w:r>
    </w:p>
    <w:p>
      <w:pPr>
        <w:pStyle w:val="Normal"/>
        <w:rPr/>
      </w:pPr>
      <w:r>
        <w:rPr/>
        <w:t>关心群众生活，就是要关心群众的饥寒冷暖，关心群众的衣、食、住、行。关心群众生活，必须从群众最关心、最直接、最现实的问题入手，通过实际行动，采取有效措施，把群众的生活问题抓紧抓实抓好。要大力发展医疗卫生事业，巩固新型农村合作医疗成果，进一步解决群众就医难问题。要努力改善办学条件，广泛开展助学活动，确保贫困家庭子女都能上得起学。要加快农村危房改造，千方百计帮助解决无房户、危房户、五保户的住房问题。要加快推进农村安全饮水工程，确保全县人民饮水安全。要加强社会治安综合治理，加强安全生产工作，加强食品、药品安全监管，切实保障人民群众生命财产安全。要广泛开展群众性文化活动，为群众提供更多的健康向上的精神粮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认真落实各项社会保障制度，确保企业离退休人员基本养老金、失业保险金、城乡居民最低生活保障金按时足额发放。着力完善城乡社会保障制度，逐步建立健全统一的城乡居民社会养老、医疗保障制度，推进城镇居民养老保险，逐步实现新农保制度全覆盖。建立和完善住房保障政策体系，扩大保障性住房覆盖面，加快廉租房和经济适用房建设步伐，逐步解决低收入家庭住房困难问题。推进城乡社会救助全覆盖，大力发展社会福利和慈善事业。要进一步落实社会治安综合治理工作责任制，强势打击涉毒涉枪、电话诈骗、制贩假币、涉恶涉黑，阻挠破坏重点工程，损害侵害人民群众切身利益的各类违法犯罪分子，保证人民群众生命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