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组织架构及岗位职责"/>
      <w:r>
        <w:rPr/>
        <w:t>物业公司组织架构及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本项目的秩序、客服等管理工作，确保项目目标实现，保证业主满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物业管理的各项政策、标准，贯彻落实公司各项管理制度与操作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项目阶段性工作目标和项目总体控制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建立高效的项目运营管理团队，确定项目人员的分工和岗位职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与业主单位的沟通，主动了解业主的服务要求及工作意见，并妥善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