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育读书心得体会"/>
      <w:r>
        <w:rPr/>
        <w:t>《新教育》读书心得体会</w:t>
      </w:r>
      <w:bookmarkEnd w:id="0"/>
    </w:p>
    <w:p>
      <w:pPr>
        <w:pStyle w:val="Normal"/>
        <w:rPr/>
      </w:pPr>
      <w:r>
        <w:rPr/>
        <w:t>最近我细细品味了由当代著名教育家心理学家朱永新所著的《新教育》这本书。什么是新教育实验</w:t>
      </w:r>
      <w:r>
        <w:rPr/>
        <w:t>?</w:t>
      </w:r>
      <w:r>
        <w:rPr/>
        <w:t>我觉得它大致反映了新教育实验对教育的一种理解和追求，特别是过一种幸福完整的教育生活这句话更是一种美好的理想。</w:t>
      </w:r>
    </w:p>
    <w:p>
      <w:pPr>
        <w:pStyle w:val="Normal"/>
        <w:rPr/>
      </w:pPr>
      <w:r>
        <w:rPr/>
        <w:t>阅读完这本书后让我深深的感受到新教育就是“行教育”，新教育一开始就自觉地把“行动”二字写在了自己的旗帜上。新教育的六大行动，虽然不是新教育的全部内涵，但是，由于这些行动相对是我们现在的教育所缺少的东西，所以显得很迫切，很重要。新教育认为：教育是唤醒，每一个生命都是一粒神奇的种子，蕴藏着不为人知的秘密，而阅读能够唤醒这种蕴藏着的美好与神奇。新教育重读书，重感悟，重意境，它提出读书，是孩子们净化灵魂、升华人格的一个非常重要的途径，读书应该成为孩子的一种生活方式，这让我深深地意识到阅读是有多么的重要。</w:t>
      </w:r>
    </w:p>
    <w:p>
      <w:pPr>
        <w:pStyle w:val="Normal"/>
        <w:rPr/>
      </w:pPr>
      <w:r>
        <w:rPr/>
        <w:t>新教育实验的六大行动</w:t>
      </w:r>
      <w:r>
        <w:rPr/>
        <w:t>,</w:t>
      </w:r>
      <w:r>
        <w:rPr/>
        <w:t>第一个行动便是营造书香校园，那么什么才是书香校园</w:t>
      </w:r>
      <w:r>
        <w:rPr/>
        <w:t>?</w:t>
      </w:r>
      <w:r>
        <w:rPr/>
        <w:t>其实我的理解是“书声琅琅，翰墨飘香。”</w:t>
      </w:r>
    </w:p>
    <w:p>
      <w:pPr>
        <w:pStyle w:val="Normal"/>
        <w:rPr/>
      </w:pPr>
      <w:r>
        <w:rPr/>
        <w:t>就是通过创设浓郁的阅读氛围，整合丰富的阅读资源，开展丰富多彩的阅读活动，让阅读成为师生最日常的生活方式，像你每天吃饭、睡觉，看电视一样，最日常的生活方式，进而推动书香校园的形成。</w:t>
      </w:r>
    </w:p>
    <w:p>
      <w:pPr>
        <w:pStyle w:val="Normal"/>
        <w:rPr/>
      </w:pPr>
      <w:r>
        <w:rPr/>
        <w:t>在我们的学校，每天清晨，孩子们与黎明共舞，用</w:t>
      </w:r>
      <w:r>
        <w:rPr/>
        <w:t>20</w:t>
      </w:r>
      <w:r>
        <w:rPr/>
        <w:t>分钟左右的时间诵读诗歌，领略优美的母语，有感情地朗读一段或一篇文章</w:t>
      </w:r>
      <w:r>
        <w:rPr/>
        <w:t>;</w:t>
      </w:r>
      <w:r>
        <w:rPr/>
        <w:t>中午，我们要用美丽的童书滋润童年，学校安排</w:t>
      </w:r>
      <w:r>
        <w:rPr/>
        <w:t>20</w:t>
      </w:r>
      <w:r>
        <w:rPr/>
        <w:t>分钟的读书时间，让孩子读他们喜欢的儿童读物</w:t>
      </w:r>
      <w:r>
        <w:rPr/>
        <w:t>;</w:t>
      </w:r>
      <w:r>
        <w:rPr/>
        <w:t>暮醒的时候，老师和学生利用晚上时间自己写点东西，学生可以写读书记录卡，老师可以向学生家长写一封信或发个短信，甚至写个教育小故事。这些事虽然比较简单，但是如果长期坚持下去会比较难。但我想坚持下去，那将会是自己人生中一笔不小的精神财富。在教室里，我给孩子们创造了一个很好的阅读氛围，在教室醒目的位置“今天你阅读了吗</w:t>
      </w:r>
      <w:r>
        <w:rPr/>
        <w:t>?”“</w:t>
      </w:r>
      <w:r>
        <w:rPr/>
        <w:t>让书成为我们的朋友”等警句时刻提醒着孩子们阅读。这学期，我和孩子们用了两个多月的时间共同地阅读了《特别的女生撒哈拉》，当我看到孩子们手捧新书，酣畅淋漓地阅读时，我顿悟了：新教育之旅的确心走起来很艰难，但是这条路值得我们走下去，我们也一定要走下去。</w:t>
      </w:r>
    </w:p>
    <w:p>
      <w:pPr>
        <w:pStyle w:val="Normal"/>
        <w:rPr/>
      </w:pPr>
      <w:r>
        <w:rPr/>
        <w:t>新教育实验的六大行动中提到师生共写随笔。包括师生一起来写班级的趣事，写学校的活动，写师生的情谊，在师生互动的过程中，教师和学生能够共同成长，这就达到了共写的目的。</w:t>
      </w:r>
    </w:p>
    <w:p>
      <w:pPr>
        <w:pStyle w:val="Normal"/>
        <w:rPr/>
      </w:pPr>
      <w:r>
        <w:rPr/>
        <w:t>书中，朱永新老师提到了孔子，的确“学而不思则罔，思而不学则殆”，没有思考的教育永远是不成熟的教育，永远是不可能持续发展的教育。一个人很可能是教了一年书，重复了三十年，重复了一辈子。但是，一个善于思考的老师，教了一年，就是一年，教了两年，就认真教了两年，他认真教了五年，就很可能成为一个非常出色的教师，而成就这个年轻人的必定就是读书和写作，因为真的就是“阅读滋养底气，思考带来灵气，实践造就名气”。另外，我的学生已经写了三年日记了，我觉得写日记是个好习惯，可以培养孩子的写作能力，可以培养孩子良好的意志能力，当然，还可以让孩子练就一手好字。</w:t>
      </w:r>
    </w:p>
    <w:p>
      <w:pPr>
        <w:pStyle w:val="Normal"/>
        <w:rPr/>
      </w:pPr>
      <w:r>
        <w:rPr/>
        <w:t>书中提到了新教育实验的榜样教师，常丽华老师。每一天早上常老师的新教育都是用一首诗开始的，有孩子过生日都是用一首诗送给他，而且她把的名字嵌在诗歌里面。每天中午孩子们都会共读《老鼠阿贝漂流记》，</w:t>
      </w:r>
      <w:r>
        <w:rPr/>
        <w:t>06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号她写了一张便签，其中的默默数言便把爸爸妈妈们也带进了读书的世界。这样一天又一天，五年时间常老师和班里的孩子共读了</w:t>
      </w:r>
      <w:r>
        <w:rPr/>
        <w:t>524</w:t>
      </w:r>
      <w:r>
        <w:rPr/>
        <w:t>本书，有人曾说新教育开</w:t>
      </w:r>
      <w:r>
        <w:rPr/>
        <w:t>100</w:t>
      </w:r>
      <w:r>
        <w:rPr/>
        <w:t>本书太多了，但是对我们常老师这个班级又是太少太少了。如果有人问：新教育到底能不能提高学生成绩</w:t>
      </w:r>
      <w:r>
        <w:rPr/>
        <w:t>?</w:t>
      </w:r>
      <w:r>
        <w:rPr/>
        <w:t>我会斩钉截铁地告诉他：新教育不能提高成绩早就被抛弃了。常老师五年时间所有的课都是全校第一，她还被评为新教育十佳教师。她说过：“孩子们走向哪里我不知道，但我会尽我的全力带他们走想走的路。心平气和不抱怨，我像一个农夫，静静的抵挡风雨，侍弄自己的农田，过一种完整的教育生活。”常老师是我们年轻教师的榜样，我们也要想她那样与孩子一起读书，一起成长，这才是作为教师最大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教育不但是梦想，更是实实在在的行动，只要有行动就会有收获，在新教育下，老师们要把自己的根深深地扎在教室里，扎在学生的心坎里，努力让自己“开出一朵生命的花”。为了祖国的花朵有新的教育环境，让我们一起行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