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总结与评价500字"/>
      <w:r>
        <w:rPr/>
        <w:t>大学生自我总结与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大学生自我综合评价</w:t>
      </w:r>
      <w:r>
        <w:rPr/>
        <w:t>1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生简历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2015</w:t>
      </w:r>
      <w:r>
        <w:rPr/>
        <w:t>年小学生自我评价</w:t>
      </w:r>
      <w:r>
        <w:rPr/>
        <w:t>1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自我评价范文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