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学历的家长会学生代表精彩的发言稿"/>
      <w:r>
        <w:rPr/>
        <w:t>重点学历的家长会学生代表精彩的发言稿</w:t>
      </w:r>
      <w:bookmarkEnd w:id="0"/>
    </w:p>
    <w:p>
      <w:pPr>
        <w:pStyle w:val="Normal"/>
        <w:rPr/>
      </w:pPr>
      <w:r>
        <w:rPr/>
        <w:t>尊敬的老师，亲爱的家长朋友们，大家下午好</w:t>
      </w:r>
      <w:r>
        <w:rPr/>
        <w:t>!</w:t>
      </w:r>
      <w:r>
        <w:rPr/>
        <w:t>我是代轶博。今天想要和大家分享的是自己来到衡实的感受。</w:t>
      </w:r>
    </w:p>
    <w:p>
      <w:pPr>
        <w:pStyle w:val="Normal"/>
        <w:rPr/>
      </w:pPr>
      <w:r>
        <w:rPr/>
        <w:t>正所谓两横一竖就是干。来到衡实，只有不断努力，热爱学习，认真学习才无愧于我们背后的追求卓越</w:t>
      </w:r>
      <w:r>
        <w:rPr/>
        <w:t>!</w:t>
      </w:r>
      <w:r>
        <w:rPr/>
        <w:t>学习肯定苦所有人都一样，关键在于我们对学习的态度。“知之者不如好之者，好之者不如乐之者。”当我们真正潜下心来，投身于学习中去，真正以学习为快乐，真正热爱学习时，得到的并不仅仅是成绩的提升，更是追求卓越的意义所在。有一句说</w:t>
      </w:r>
      <w:r>
        <w:rPr/>
        <w:t>:“</w:t>
      </w:r>
      <w:r>
        <w:rPr/>
        <w:t>当你把成功当做呼吸一样渴望时你就会成功。”把学习当做一种渴望，自然而然的，我们就会有所进步。</w:t>
      </w:r>
    </w:p>
    <w:p>
      <w:pPr>
        <w:pStyle w:val="Normal"/>
        <w:rPr/>
      </w:pPr>
      <w:r>
        <w:rPr/>
        <w:t>其实初到衡实，我没少抱怨，觉得整天学习枯燥无味。但其实生活并不缺少美，只是缺少发现美的眼睛。当你留心观察时，就能发现衡实学习生活之美。现在，路边花丛中的月季正开的娇艳欲滴，绿草散发着勃勃生机。仔细一想，每天充实忙碌、有意义的生活不也是一种美吗</w:t>
      </w:r>
      <w:r>
        <w:rPr/>
        <w:t>?</w:t>
      </w:r>
      <w:r>
        <w:rPr/>
        <w:t>来到这里，我们把握大好年华，奋斗在梦想的道路上，不正洋溢着青春之美</w:t>
      </w:r>
      <w:r>
        <w:rPr/>
        <w:t>!</w:t>
      </w:r>
    </w:p>
    <w:p>
      <w:pPr>
        <w:pStyle w:val="Normal"/>
        <w:rPr/>
      </w:pPr>
      <w:r>
        <w:rPr/>
        <w:t>自从来到衡实，自以为在学习生活方面都有了很大提升，这些点滴进步自然离不开老师们的辛勤付出。就那班主任冯老师为例，每天早上跑操地点都会出现他的身影，课间也会时时来班级照看，晚三下课后陪我们学习到九点三十的也总少不了他。老师对我们的教育大至人生哲理，小至个人规划。以至于老师出差两天，我们都觉得自己是没人管的孩子了。其他老师也都尽职尽责，每天晚新闻期间，穿梭于走廊间为的就是方便有问题的同学能尽快解决问题，学科自习时来到班上监督我们完成任务。气氛活跃的课堂，对待问题的耐心讲解，被认真批改过的作业，留有寄语的改错本……老师们用知识的甘露浇开我们理想的花朵，用心灵的清泉润育学生情操的美果。</w:t>
      </w:r>
    </w:p>
    <w:p>
      <w:pPr>
        <w:pStyle w:val="Normal"/>
        <w:rPr/>
      </w:pPr>
      <w:r>
        <w:rPr/>
        <w:t>来到学校老师如同我们的家长，给予我们无微不至的关怀，而远在家中的父母也无时无刻不牵挂着我们。前几天冯老师给我们放了一段视频，讲述的就是一个孩子为了意外失忆的母亲而努力学习的故事。最后一句“希望你进步的速度快过他们老去的步伐。”更是着实感动了大家。学习困倦时，想到还在辛苦工作的父母，心中便有了动力</w:t>
      </w:r>
      <w:r>
        <w:rPr/>
        <w:t>,</w:t>
      </w:r>
      <w:r>
        <w:rPr/>
        <w:t>精神消沉时，想到父母的殷切希望，心中便涌起一股暖流，遭受挫折准备放弃时，想到父母的谆谆教诲，心中便有了希望。</w:t>
      </w:r>
    </w:p>
    <w:p>
      <w:pPr>
        <w:pStyle w:val="Normal"/>
        <w:rPr/>
      </w:pPr>
      <w:r>
        <w:rPr/>
        <w:t>既然选择了远方，留给世界的就只能是背影。八班的同学们，努力吧</w:t>
      </w:r>
      <w:r>
        <w:rPr/>
        <w:t>!</w:t>
      </w:r>
      <w:r>
        <w:rPr/>
        <w:t>带着对学习对生活的热爱。前进吧，带着老师的期盼父母的希望。让我们坚持在奋斗的路上，抵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学校的家长会，学生代表的发言稿要如何准备呢</w:t>
      </w:r>
      <w:r>
        <w:rPr/>
        <w:t>?</w:t>
      </w:r>
      <w:r>
        <w:rPr/>
        <w:t>以下是出国留学网小编为您整理“六年级家长会学生代表发言稿范文”</w:t>
      </w:r>
      <w:r>
        <w:rPr/>
        <w:t>,</w:t>
      </w:r>
      <w:r>
        <w:rPr/>
        <w:t>供您参考，希望对你有所帮助，更多详细内容请点击出国留学网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