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轮岗心得体会"/>
      <w:r>
        <w:rPr/>
        <w:t>教师轮岗心得体会</w:t>
      </w:r>
      <w:bookmarkEnd w:id="0"/>
    </w:p>
    <w:p>
      <w:pPr>
        <w:pStyle w:val="Normal"/>
        <w:rPr/>
      </w:pPr>
      <w:r>
        <w:rPr/>
        <w:t>作为镇江市京口教育第一批交流教师，从</w:t>
      </w:r>
      <w:r>
        <w:rPr/>
        <w:t>9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是我们在京口实小的交流时间。“水尝无华，相荡乃成涟漪</w:t>
      </w:r>
      <w:r>
        <w:rPr/>
        <w:t>;</w:t>
      </w:r>
      <w:r>
        <w:rPr/>
        <w:t>石本无火，相击而成灵光。”桃小和京口实小两所学校数十年来风雨兼程，其间的文化积淀熠熠生辉。参加交流既是我们个人成长专业成熟的难得机会，也是学校相互促进共同提高的良好途径。每想至此，竟莫名其妙地涌起一股幸福感。</w:t>
      </w:r>
    </w:p>
    <w:p>
      <w:pPr>
        <w:pStyle w:val="Normal"/>
        <w:rPr/>
      </w:pPr>
      <w:r>
        <w:rPr/>
        <w:t>回想这两个月的时光，我经历了最初的忐忑，新奇，紧张，忙碌，到现在的逐步融入。“和美”二字，在我的脑海中却愈加清晰。作为京口实小的办学理念，京口实小人已将其渗透到了工作中的方方面面。</w:t>
      </w:r>
    </w:p>
    <w:p>
      <w:pPr>
        <w:pStyle w:val="Normal"/>
        <w:rPr/>
      </w:pPr>
      <w:r>
        <w:rPr/>
        <w:t>课堂是教师的主阵地。所谓“和而不同、美美与共”，教育的着力点应是遵循儿童自然的学习规律，激发儿童的学习自觉。那么，如何能让刚入学的每个一年级孩子在每堂语文课上都能有所收获、有所发展呢</w:t>
      </w:r>
      <w:r>
        <w:rPr/>
        <w:t>?</w:t>
      </w:r>
      <w:r>
        <w:rPr/>
        <w:t>我做出了以下几点尝试：</w:t>
      </w:r>
    </w:p>
    <w:p>
      <w:pPr>
        <w:pStyle w:val="Normal"/>
        <w:rPr/>
      </w:pPr>
      <w:r>
        <w:rPr/>
        <w:t>一、充分利用课堂教学，激发学生学习兴趣。</w:t>
      </w:r>
    </w:p>
    <w:p>
      <w:pPr>
        <w:pStyle w:val="Normal"/>
        <w:rPr/>
      </w:pPr>
      <w:r>
        <w:rPr/>
        <w:t>开学两个月以来，一年级的拼音教学是重点。但是拼音作为一门语言学习，难免枯燥。拼音教学中让孩子们玩中有学，学中有玩，可以使学生由被动学变为主动学，让学生亲身体验学习本身所蕴藏的快乐因素。教拼音字母字形时，我鼓励学生用身体、手势来“手舞足蹈”。例如，在教“</w:t>
      </w:r>
      <w:r>
        <w:rPr/>
        <w:t>o”</w:t>
      </w:r>
      <w:r>
        <w:rPr/>
        <w:t>这个单韵母时，可启发学生思考：“怎样用你的动作来展示‘</w:t>
      </w:r>
      <w:r>
        <w:rPr/>
        <w:t>o’</w:t>
      </w:r>
      <w:r>
        <w:rPr/>
        <w:t>的样子</w:t>
      </w:r>
      <w:r>
        <w:rPr/>
        <w:t>?”</w:t>
      </w:r>
      <w:r>
        <w:rPr/>
        <w:t>有的孩子把嘴张开，拢成一个圆形</w:t>
      </w:r>
      <w:r>
        <w:rPr/>
        <w:t>;</w:t>
      </w:r>
      <w:r>
        <w:rPr/>
        <w:t>有的把食指与拇指围成一个圆形</w:t>
      </w:r>
      <w:r>
        <w:rPr/>
        <w:t>;</w:t>
      </w:r>
      <w:r>
        <w:rPr/>
        <w:t>还有的用两只手臂圈成一个圆形……多种多样的形状表示“</w:t>
      </w:r>
      <w:r>
        <w:rPr/>
        <w:t>o”</w:t>
      </w:r>
      <w:r>
        <w:rPr/>
        <w:t>，孩子们兴奋不已。这既可以弥补词语表达的不足，又可以帮助学生记忆和理解，还可以增强教学效果。低年级孩子课中容易疲劳，我设计了“汉语拼音休息操”，既可以调节学习状态，也可以巩固拼音字母知识。如：“点点头，伸伸腰，我们来做拼音休息操</w:t>
      </w:r>
      <w:r>
        <w:rPr/>
        <w:t>;</w:t>
      </w:r>
      <w:r>
        <w:rPr/>
        <w:t>动动手，动动脚，我们来背声母表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m……;</w:t>
      </w:r>
      <w:r>
        <w:rPr/>
        <w:t>扭扭脖子，扭扭腰，我们来背韵母表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……;</w:t>
      </w:r>
      <w:r>
        <w:rPr/>
        <w:t>站要直，坐要正，我们来背整体认读音节表</w:t>
      </w:r>
      <w:r>
        <w:rPr/>
        <w:t>zhi</w:t>
      </w:r>
      <w:r>
        <w:rPr/>
        <w:t>、</w:t>
      </w:r>
      <w:r>
        <w:rPr/>
        <w:t>chi……;</w:t>
      </w:r>
      <w:r>
        <w:rPr/>
        <w:t>专心听，勤动脑，学好拼音字母基础牢”。在富有韵律的儿歌中，学生们舞动小手学得兴趣盎然，教师也教得兴致勃勃。</w:t>
      </w:r>
    </w:p>
    <w:p>
      <w:pPr>
        <w:pStyle w:val="Normal"/>
        <w:rPr/>
      </w:pPr>
      <w:r>
        <w:rPr/>
        <w:t>二、生生互动，共同参与，充分享受和美课堂</w:t>
      </w:r>
    </w:p>
    <w:p>
      <w:pPr>
        <w:pStyle w:val="Normal"/>
        <w:rPr/>
      </w:pPr>
      <w:r>
        <w:rPr/>
        <w:t>“</w:t>
      </w:r>
      <w:r>
        <w:rPr/>
        <w:t>高老师</w:t>
      </w:r>
      <w:r>
        <w:rPr/>
        <w:t>!</w:t>
      </w:r>
      <w:r>
        <w:rPr/>
        <w:t>给我们组加星</w:t>
      </w:r>
      <w:r>
        <w:rPr/>
        <w:t>!</w:t>
      </w:r>
      <w:r>
        <w:rPr/>
        <w:t>我们第一名，耶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哈哈</w:t>
      </w:r>
      <w:r>
        <w:rPr/>
        <w:t>!</w:t>
      </w:r>
      <w:r>
        <w:rPr/>
        <w:t>我们组第二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哎，我们只相差一点点呢</w:t>
      </w:r>
      <w:r>
        <w:rPr/>
        <w:t>!</w:t>
      </w:r>
      <w:r>
        <w:rPr/>
        <w:t>下次就是我们第一了</w:t>
      </w:r>
      <w:r>
        <w:rPr/>
        <w:t>!”</w:t>
      </w:r>
    </w:p>
    <w:p>
      <w:pPr>
        <w:pStyle w:val="Normal"/>
        <w:rPr/>
      </w:pPr>
      <w:r>
        <w:rPr/>
        <w:t>这通常是我在一</w:t>
      </w:r>
      <w:r>
        <w:rPr/>
        <w:t>(4)</w:t>
      </w:r>
      <w:r>
        <w:rPr/>
        <w:t>班下课后的场景，孩子们还沉浸在课堂小组竞赛的愉悦之中，意犹未尽。课堂上，通过多种教学活动，如四人小组合作读拼音卡片，同桌合作交流等等，真正把课堂还给了孩子，让其在快乐中学习。通过小组合作，我们不仅激发了孩子课堂的参与度，更是关注到了学困生的发展。孩子们的能力在合作学习中得到锻炼和提高，美好的小学时光从此在他们的记忆中打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流的时针仍在嘀嘀嗒嗒的迈进，静静地划过校园这个表盘。什么是和美课堂</w:t>
      </w:r>
      <w:r>
        <w:rPr/>
        <w:t>?</w:t>
      </w:r>
      <w:r>
        <w:rPr/>
        <w:t>理性、情趣、向善应是和美课堂的核心元素。作为一名交流教师，在接下来的日子里，我仍在不断学习，默默静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