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爱老演讲稿"/>
      <w:r>
        <w:rPr/>
        <w:t>2023</w:t>
      </w:r>
      <w:r>
        <w:rPr/>
        <w:t>九九重阳节爱老演讲稿</w:t>
      </w:r>
      <w:bookmarkEnd w:id="0"/>
    </w:p>
    <w:p>
      <w:pPr>
        <w:pStyle w:val="Normal"/>
        <w:rPr/>
      </w:pPr>
      <w:r>
        <w:rPr/>
        <w:t>尊敬的各位老师，亲爱的同学，大家早上好</w:t>
      </w:r>
      <w:r>
        <w:rPr/>
        <w:t>!</w:t>
      </w:r>
    </w:p>
    <w:p>
      <w:pPr>
        <w:pStyle w:val="Normal"/>
        <w:rPr/>
      </w:pPr>
      <w:r>
        <w:rPr/>
        <w:t>今天我演讲的题目是《九九重阳，敬老爱老》。金秋送爽，丹桂飘香。明天又是一年一度的九九重阳佳节了。阳来源于我国古老的《易经》，因为《易经》把“九”定为阳数，九月九日是日月并阳，两九相重，故而叫重阳，也叫重九，古人认为是个值得庆贺的吉利日子，并且从很早就开始过此节日。</w:t>
      </w:r>
    </w:p>
    <w:p>
      <w:pPr>
        <w:pStyle w:val="Normal"/>
        <w:rPr/>
      </w:pPr>
      <w:r>
        <w:rPr/>
        <w:t>和大多数传统节日一样，重阳节也有古老的传说。相传在东汉时期，时常有瘟魔作乱。有一个青年恒景不畏艰辛，终于找到了一个法力无边的仙长，学会了降妖剑术。他回到家乡，在九月初九的早晨，把乡亲们领到了一座高山上，给每人一片茱萸叶，一盅菊花酒以避邪。中午时分，闻到阵阵茱萸奇香和菊花酒气的瘟魔冲出，再也动弹不得，恒景将其刺死剑下。从此九月初九登高避疫的风俗年复一年地流传下来。</w:t>
      </w:r>
    </w:p>
    <w:p>
      <w:pPr>
        <w:pStyle w:val="Normal"/>
        <w:rPr/>
      </w:pPr>
      <w:r>
        <w:rPr/>
        <w:t>重阳登高，免灾避祸。登高、赏菊、喝菊花酒、吃重阳糕、插茱萸，都是重阳的活动。农历九月九日，也是传统的敬老节。九九重阳谐音“长长久久”，包含有生命长久、健康长寿的寓意。今日的重阳节，又被赋予了新的含义。年，我国把这一天定为老人节，将传统与现代巧妙结合起来，倡导全社会树立尊老、敬老、爱老、助老的风气。</w:t>
      </w:r>
    </w:p>
    <w:p>
      <w:pPr>
        <w:pStyle w:val="Normal"/>
        <w:rPr/>
      </w:pPr>
      <w:r>
        <w:rPr/>
        <w:t>敬老是中华民族的传统美德。古往今来，我们有许多敬老爱老的故事：古有木兰代父从军、黄香扇枕温席、王祥卧冰求鲤、孟宗哭竹生笋的佳话</w:t>
      </w:r>
      <w:r>
        <w:rPr/>
        <w:t>;</w:t>
      </w:r>
      <w:r>
        <w:rPr/>
        <w:t>今有陈毅探母等感人肺腑、润人胸襟的故事。今天，我们作为国家未来的建设者，传承和发扬这一宝贵精神财富，责无旁贷。</w:t>
      </w:r>
    </w:p>
    <w:p>
      <w:pPr>
        <w:pStyle w:val="Normal"/>
        <w:rPr/>
      </w:pPr>
      <w:r>
        <w:rPr/>
        <w:t>尊爱老人，先从尊重自家的长辈做起。家中的长辈总是将的留给我们，做得再多也无怨无悔。家家有老人，且人人都会老，伴随着我们的长大，他们的乌丝变白发，身形渐憔悴。而我们就这样毫无表示的接受吗</w:t>
      </w:r>
      <w:r>
        <w:rPr/>
        <w:t>?</w:t>
      </w:r>
      <w:r>
        <w:rPr/>
        <w:t>其实老人更需要关爱，我们在生活中的一句真心问候，就能给老人们增添一份天伦之乐，一件微不足道的小事，也可能成为他们回味永久的幸福。</w:t>
      </w:r>
    </w:p>
    <w:p>
      <w:pPr>
        <w:pStyle w:val="Normal"/>
        <w:rPr/>
      </w:pPr>
      <w:r>
        <w:rPr/>
        <w:t>孟子说过，老吾老以及人之老。我们不仅要关心家中的老人，还要关心社会上的老人。我们今天的幸福生活有着老一辈人的艰辛努力，他们奋斗了几十年，创造了大量的物质和精神财富，理应受到全社会的尊敬。目前，中国已经步入老龄化社会，进一步倡导敬老爱老也是尽社会的责任。尊敬老人的家庭是和谐的家庭，尊敬老人的社会是发展的社会，尊敬老人的学校是进步的学校，尊敬老人的学生才是文明的学生。“花无重开日，人无再少年。”总有一天我们也会变老。尊重老年人，就是尊重中华民族的光荣传统，也是尊重我们自己。敬老爱老，我们义不容辞。</w:t>
      </w:r>
    </w:p>
    <w:p>
      <w:pPr>
        <w:pStyle w:val="Normal"/>
        <w:rPr/>
      </w:pPr>
      <w:r>
        <w:rPr/>
        <w:t>又到重阳佳节，让我们行动起来吧。抽出一些时间，给家里的长辈们打个电话，致以节日的问候，感谢他们为自己所做的一切。当然，这不是重阳节一天的事，平日可以多陪他们聊聊天，做些小事，表达你的爱。同时也要向社区的爷爷、奶奶伸出关爱、帮扶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岁岁重阳，今又重阳。”在这秋风飒爽的季节，让我貌同祝愿天下所有的老人都能幸福安康、“老有所乐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